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《燕山大学学报》（哲社版）刊载论文目录（</w:t>
      </w:r>
      <w:r>
        <w:rPr>
          <w:b/>
        </w:rPr>
        <w:t>200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编者按：《燕山大学学报》（哲社版）编辑部将</w:t>
      </w:r>
      <w:r>
        <w:rPr/>
        <w:t>2007</w:t>
      </w:r>
      <w:r>
        <w:rPr/>
        <w:t>年以来刊载的学术论文按照学科类别分别进行了统计，每条记录的内容要素构成是</w:t>
      </w:r>
      <w:r>
        <w:rPr>
          <w:color w:val="FF0000"/>
        </w:rPr>
        <w:t>“作者—篇名—期次—页码”</w:t>
      </w:r>
      <w:r>
        <w:rPr/>
        <w:t>，总目录如下。欢迎广大师生、社科研究人员、期刊评价机构下载、转载和引用我刊刊发的论文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马克思主义哲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浩斌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飞南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中国马克思主义解释学的学科合法性探讨</w:t>
        </w:r>
      </w:hyperlink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1-5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试论科技创造价值的本体论根据</w:t>
        </w:r>
      </w:hyperlink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26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闫顺利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本体论争辩及其超越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28-33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振纲，李宏亮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近年来马克思主义哲学中国化研究综述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11-15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宏，卞绍斌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6">
        <w:r>
          <w:rPr>
            <w:rStyle w:val="InternetLink"/>
            <w:rFonts w:ascii="宋体;SimSun" w:hAnsi="宋体;SimSun" w:cs="宋体;SimSun"/>
            <w:sz w:val="18"/>
            <w:szCs w:val="18"/>
          </w:rPr>
          <w:t>神圣形象的消解：马克思的“现代性”体验及其辩证立场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1-6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魏传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马克思与吉登斯的现代性思想比析研究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7-11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闫顺利，敦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马克思与怀特海过程思想比较研究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12-15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覃志红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马克思总体生产思想的当代价值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16-21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郭  强  </w:t>
      </w:r>
      <w:hyperlink r:id="rId1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马克思市民社会理论及其现代意义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51-57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刘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平，金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hyperlink r:id="rId1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资本现代性批判——马克思的现代性批判范式研究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58-63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黄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刚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列宁社会主义劳动就业思想研究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64-69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禹国峰，黄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主客体关系是哲学的基本问题吗？——与吕国忱同志商榷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70-76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浩斌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4">
        <w:r>
          <w:rPr>
            <w:rStyle w:val="InternetLink"/>
            <w:rFonts w:ascii="宋体;SimSun" w:hAnsi="宋体;SimSun" w:cs="宋体;SimSun"/>
            <w:sz w:val="18"/>
            <w:szCs w:val="18"/>
          </w:rPr>
          <w:t>从“类生活”到“生活的类”——马克思人学思维方式的革命性转变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41-44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春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马克思自由观的演进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45-48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刘邦凡， 杜敬华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16">
        <w:r>
          <w:rPr>
            <w:rStyle w:val="InternetLink"/>
            <w:rFonts w:ascii="宋体;SimSun" w:hAnsi="宋体;SimSun" w:cs="宋体;SimSun"/>
            <w:sz w:val="18"/>
            <w:szCs w:val="18"/>
          </w:rPr>
          <w:t>马克思主义理论基本范畴体系论纲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-9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郭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强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17">
        <w:r>
          <w:rPr>
            <w:rStyle w:val="InternetLink"/>
            <w:rFonts w:ascii="宋体;SimSun" w:hAnsi="宋体;SimSun" w:cs="宋体;SimSun"/>
            <w:sz w:val="18"/>
            <w:szCs w:val="18"/>
          </w:rPr>
          <w:t>马克思恩格斯晚年国家起源思想的发展理路——从《摩尔根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&lt;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古代社会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&gt;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一书摘要》到《家庭、私有制和国家的起源》</w:t>
        </w:r>
      </w:hyperlink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10-15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林海燕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18">
        <w:r>
          <w:rPr>
            <w:rStyle w:val="InternetLink"/>
            <w:rFonts w:ascii="宋体;SimSun" w:hAnsi="宋体;SimSun" w:cs="宋体;SimSun"/>
            <w:sz w:val="18"/>
            <w:szCs w:val="18"/>
          </w:rPr>
          <w:t>论马克思社会形态理论语境中的自由时间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16-19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才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华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19">
        <w:r>
          <w:rPr>
            <w:rStyle w:val="InternetLink"/>
            <w:rFonts w:ascii="宋体;SimSun" w:hAnsi="宋体;SimSun" w:cs="宋体;SimSun"/>
            <w:sz w:val="18"/>
            <w:szCs w:val="18"/>
          </w:rPr>
          <w:t>社会主义核心价值体系对社会思潮的整合——以构建文化生态系统为视角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-23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蔡瑞艳， 钮维敢</w:t>
      </w:r>
      <w:r>
        <w:rPr>
          <w:rFonts w:ascii="宋体;SimSun" w:hAnsi="宋体;SimSun" w:cs="宋体;SimSun"/>
          <w:color w:val="000000"/>
          <w:sz w:val="18"/>
          <w:vertAlign w:val="superscript"/>
        </w:rPr>
        <w:t xml:space="preserve">  </w:t>
      </w:r>
      <w:hyperlink r:id="rId20">
        <w:r>
          <w:rPr>
            <w:rStyle w:val="InternetLink"/>
            <w:rFonts w:ascii="宋体;SimSun" w:hAnsi="宋体;SimSun" w:cs="宋体;SimSun"/>
            <w:sz w:val="18"/>
            <w:szCs w:val="18"/>
          </w:rPr>
          <w:t>近年国内外关于中国模式研究介评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4-31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西方哲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宁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宋晶</w:t>
      </w:r>
      <w:hyperlink r:id="rId2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列斐伏尔视野中列宁斯大林的国家理论</w:t>
        </w:r>
      </w:hyperlink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6-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宏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略论伽达默尔哲学解释学的突破</w:t>
        </w:r>
      </w:hyperlink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11-14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海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罗素的哲学观 </w:t>
        </w:r>
      </w:hyperlink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34-36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颖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神圣空间、知识空间与人的理性存在——论不同宗教文化体系中信仰与知识的关系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13-17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桂枝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从总体性到总体化——西方人本主义马克思主义理论发展逻辑探析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18-23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侯冬梅，刘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黑格尔自我意识概念的主体间性内涵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24-27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翁学辉，王 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亚里士多德的意愿行为理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论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77-79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徐建科，邓联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hyperlink r:id="rId2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哥白尼开普勒对宇宙和谐之探求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80-84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邵 鹏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2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科学性与宗教性的双重变奏——汤因比思想理论矛盾的再探讨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85-88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天圣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从《旧约圣经创世记》的史前史叙事看神人关系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89-91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院成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作为生命视角的权力意志——尼采晚期的生命学说研究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19-22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谢佛荣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戴维森与达米特对于意义理论可行性的分析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23-27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两面论的起源、成型与发展——西方哲学史上心物关系的历史演进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52-57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郭继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4">
        <w:r>
          <w:rPr>
            <w:rStyle w:val="InternetLink"/>
            <w:rFonts w:ascii="宋体;SimSun" w:hAnsi="宋体;SimSun" w:cs="宋体;SimSun"/>
            <w:sz w:val="18"/>
            <w:szCs w:val="18"/>
          </w:rPr>
          <w:t>对“意义世界”的一个考察——从现代西方哲学史的角度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58-63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沈晓梅，任 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个体理性在社会建构中的基础性作用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64-66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孔园园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功利主义幸福观探析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67-71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郭继民  </w:t>
      </w:r>
      <w:r>
        <w:rPr>
          <w:rStyle w:val="InternetLink"/>
          <w:rFonts w:ascii="宋体;SimSun" w:hAnsi="宋体;SimSun" w:cs="宋体;SimSun"/>
          <w:sz w:val="18"/>
          <w:szCs w:val="18"/>
        </w:rPr>
        <w:t>作为思维转向的后现代主义及其评价</w:t>
      </w:r>
      <w:r>
        <w:rPr>
          <w:rFonts w:cs="宋体;SimSun" w:ascii="宋体;SimSun" w:hAnsi="宋体;SimSun"/>
          <w:sz w:val="18"/>
          <w:szCs w:val="18"/>
        </w:rPr>
        <w:t>2010-02   105-110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刘  峰  </w:t>
      </w:r>
      <w:r>
        <w:rPr>
          <w:rStyle w:val="InternetLink"/>
          <w:rFonts w:ascii="宋体;SimSun" w:hAnsi="宋体;SimSun" w:cs="宋体;SimSun"/>
          <w:sz w:val="18"/>
          <w:szCs w:val="18"/>
        </w:rPr>
        <w:t>复归与重构——麦金太尔道德合理性问题探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0-02  111-115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邓亚梅 </w:t>
      </w:r>
      <w:r>
        <w:rPr>
          <w:rStyle w:val="InternetLink"/>
          <w:rFonts w:ascii="宋体;SimSun" w:hAnsi="宋体;SimSun" w:cs="宋体;SimSun"/>
          <w:sz w:val="18"/>
          <w:szCs w:val="18"/>
        </w:rPr>
        <w:t>非理性认识论：德勒兹“块茎说”及其现代意义</w:t>
      </w:r>
      <w:r>
        <w:rPr>
          <w:rFonts w:cs="宋体;SimSun" w:ascii="宋体;SimSun" w:hAnsi="宋体;SimSun"/>
          <w:sz w:val="18"/>
          <w:szCs w:val="18"/>
        </w:rPr>
        <w:t>2010-02  116-118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黎学军 </w:t>
      </w:r>
      <w:r>
        <w:rPr>
          <w:rStyle w:val="InternetLink"/>
          <w:rFonts w:ascii="宋体;SimSun" w:hAnsi="宋体;SimSun" w:cs="宋体;SimSun"/>
          <w:sz w:val="18"/>
          <w:szCs w:val="18"/>
        </w:rPr>
        <w:t>苏联哲学史纪事本末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0-02 119-128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张亚娜  </w:t>
      </w:r>
      <w:r>
        <w:rPr>
          <w:rStyle w:val="InternetLink"/>
          <w:rFonts w:ascii="宋体;SimSun" w:hAnsi="宋体;SimSun" w:cs="宋体;SimSun"/>
          <w:sz w:val="18"/>
          <w:szCs w:val="18"/>
        </w:rPr>
        <w:t>俄罗斯生态自然观与自然资源保护政策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0-02  129-132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闫顺利，尹佳佳 </w:t>
      </w:r>
      <w:r>
        <w:rPr>
          <w:rStyle w:val="InternetLink"/>
          <w:rFonts w:ascii="宋体;SimSun" w:hAnsi="宋体;SimSun" w:cs="宋体;SimSun"/>
          <w:sz w:val="18"/>
          <w:szCs w:val="18"/>
        </w:rPr>
        <w:t>价值冲突问题研究综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10-03 52-55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崔雪茹  </w:t>
      </w:r>
      <w:r>
        <w:rPr>
          <w:rStyle w:val="InternetLink"/>
          <w:rFonts w:ascii="宋体;SimSun" w:hAnsi="宋体;SimSun" w:cs="宋体;SimSun"/>
          <w:sz w:val="18"/>
          <w:szCs w:val="18"/>
        </w:rPr>
        <w:t>集体主义的困境及其出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10-03  62-64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莫秀凤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齐泽克意识形态与人的存在、死亡和自由  </w:t>
      </w:r>
      <w:r>
        <w:rPr>
          <w:rFonts w:cs="宋体;SimSun" w:ascii="宋体;SimSun" w:hAnsi="宋体;SimSun"/>
          <w:sz w:val="18"/>
          <w:szCs w:val="18"/>
        </w:rPr>
        <w:t>2011-01   34-36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崔丽华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时空之间——哈维关于现代主义与后现代主义的思索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11-01   37-41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魏博辉  </w:t>
      </w:r>
      <w:r>
        <w:rPr>
          <w:rStyle w:val="InternetLink"/>
          <w:rFonts w:ascii="宋体;SimSun" w:hAnsi="宋体;SimSun" w:cs="宋体;SimSun"/>
          <w:sz w:val="18"/>
          <w:szCs w:val="18"/>
        </w:rPr>
        <w:t>语言与思维关系析要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11-01  48-56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徐  杰  </w:t>
      </w:r>
      <w:r>
        <w:rPr>
          <w:rStyle w:val="InternetLink"/>
          <w:rFonts w:ascii="宋体;SimSun" w:hAnsi="宋体;SimSun" w:cs="宋体;SimSun"/>
          <w:sz w:val="18"/>
          <w:szCs w:val="18"/>
        </w:rPr>
        <w:t>“语言决定论”源流及其哲理思考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1-01  57-61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维  之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37">
        <w:r>
          <w:rPr>
            <w:rStyle w:val="InternetLink"/>
            <w:rFonts w:ascii="宋体;SimSun" w:hAnsi="宋体;SimSun" w:cs="宋体;SimSun"/>
            <w:sz w:val="18"/>
            <w:szCs w:val="18"/>
          </w:rPr>
          <w:t>现象域的非封闭性与意向性的根由追寻</w:t>
        </w:r>
      </w:hyperlink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60-66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徐建科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</w:rPr>
        <w:t>郑玉莲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孙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波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vertAlign w:val="superscript"/>
        </w:rPr>
        <w:t xml:space="preserve"> </w:t>
      </w:r>
      <w:hyperlink r:id="rId38">
        <w:r>
          <w:rPr>
            <w:rStyle w:val="InternetLink"/>
            <w:rFonts w:ascii="宋体;SimSun" w:hAnsi="宋体;SimSun" w:cs="宋体;SimSun"/>
            <w:sz w:val="18"/>
            <w:szCs w:val="18"/>
          </w:rPr>
          <w:t>论笛卡儿的数学形上学思想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67-70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陈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杨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39">
        <w:r>
          <w:rPr>
            <w:rStyle w:val="InternetLink"/>
            <w:rFonts w:ascii="宋体;SimSun" w:hAnsi="宋体;SimSun" w:cs="宋体;SimSun"/>
            <w:sz w:val="18"/>
            <w:szCs w:val="18"/>
          </w:rPr>
          <w:t>善的三重内涵——索洛维约夫哲学中“善”概念初探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71-74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赵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 xml:space="preserve"> 辉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0">
        <w:r>
          <w:rPr>
            <w:rStyle w:val="InternetLink"/>
            <w:rFonts w:ascii="宋体;SimSun" w:hAnsi="宋体;SimSun" w:cs="宋体;SimSun"/>
            <w:sz w:val="18"/>
            <w:szCs w:val="18"/>
          </w:rPr>
          <w:t>国外工作价值观研究综述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75-77</w:t>
      </w:r>
      <w:r>
        <w:rPr/>
        <w:t xml:space="preserve">  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顾友谷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1">
        <w:r>
          <w:rPr>
            <w:rStyle w:val="InternetLink"/>
            <w:rFonts w:ascii="宋体;SimSun" w:hAnsi="宋体;SimSun" w:cs="宋体;SimSun"/>
            <w:sz w:val="18"/>
            <w:szCs w:val="18"/>
          </w:rPr>
          <w:t>生物史观探源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69-73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黎学军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2">
        <w:r>
          <w:rPr>
            <w:rStyle w:val="InternetLink"/>
            <w:rFonts w:ascii="宋体;SimSun" w:hAnsi="宋体;SimSun" w:cs="宋体;SimSun"/>
            <w:sz w:val="18"/>
            <w:szCs w:val="18"/>
          </w:rPr>
          <w:t>学术型哲学与“实践型”哲学的纠结——对苏联哲学史的一种审视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74-77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张汉生，车付翠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3">
        <w:r>
          <w:rPr>
            <w:rStyle w:val="InternetLink"/>
            <w:rFonts w:ascii="宋体;SimSun" w:hAnsi="宋体;SimSun" w:cs="宋体;SimSun"/>
            <w:sz w:val="18"/>
            <w:szCs w:val="18"/>
          </w:rPr>
          <w:t>意义理论为什么是重要的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78-82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沈江平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4">
        <w:r>
          <w:rPr>
            <w:rStyle w:val="InternetLink"/>
            <w:rFonts w:ascii="宋体;SimSun" w:hAnsi="宋体;SimSun" w:cs="宋体;SimSun"/>
            <w:sz w:val="18"/>
            <w:szCs w:val="18"/>
          </w:rPr>
          <w:t>“意识形态终结论”的四大悖论及批判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83-86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杨文华，刘秀春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5">
        <w:r>
          <w:rPr>
            <w:rStyle w:val="InternetLink"/>
            <w:rFonts w:ascii="宋体;SimSun" w:hAnsi="宋体;SimSun" w:cs="宋体;SimSun"/>
            <w:sz w:val="18"/>
            <w:szCs w:val="18"/>
          </w:rPr>
          <w:t>论意识形态的经济价值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87-91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中国哲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程志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4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牟宗三的风骨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19-2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倩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4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试论曾子对孔子学说的阐发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25-2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芸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4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浅析回族“劝谕型”民间故事蕴含的道德理念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29-3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立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4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宋元明清道德哲学的五个特征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1-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蔡方鹿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5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朱陆经学之别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6-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广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红升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hyperlink r:id="rId5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“慷慨悲歌”的文化诠释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125-12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曹景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5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中国学在俄国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137-141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韩国良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hyperlink r:id="rId53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《周易》“文言传”取意新解——兼论上古先民的语体意识 </w:t>
        </w:r>
      </w:hyperlink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37-41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任利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5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东汉易学发展阶段新探 </w:t>
        </w:r>
      </w:hyperlink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42-46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严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正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5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立言与教化——《诗经》诠释的人生意义分析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1-6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魏义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hyperlink r:id="rId56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从先秦本体哲学看儒家的“显学”地位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7-12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解丽霞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5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中国哲学精神的追问与呈现——评《中国哲学精神》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139-142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天珠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5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解读中国哲学的活水源头——评《七子视界：先秦哲学研究》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143-144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刘玲玲，张 倩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59">
        <w:r>
          <w:rPr>
            <w:rStyle w:val="InternetLink"/>
            <w:rFonts w:ascii="宋体;SimSun" w:hAnsi="宋体;SimSun" w:cs="宋体;SimSun"/>
            <w:sz w:val="18"/>
            <w:szCs w:val="18"/>
          </w:rPr>
          <w:t>同归与殊途——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2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世纪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9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年代以来“国学”内涵研究述评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16-20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徐 良， 王庆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6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公羊三世说之流变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21-24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树俊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6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王栋良知思想论略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 25-30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李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冬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6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理想生活与居住环境——论传统文化对现代居住环境精神养护的价值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77-80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程志华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63">
        <w:r>
          <w:rPr>
            <w:rStyle w:val="InternetLink"/>
            <w:rFonts w:ascii="宋体;SimSun" w:hAnsi="宋体;SimSun" w:cs="宋体;SimSun"/>
            <w:sz w:val="18"/>
            <w:szCs w:val="18"/>
          </w:rPr>
          <w:t>牟宗三“独体”思想研究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22-27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黄有东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64">
        <w:r>
          <w:rPr>
            <w:rStyle w:val="InternetLink"/>
            <w:rFonts w:ascii="宋体;SimSun" w:hAnsi="宋体;SimSun" w:cs="宋体;SimSun"/>
            <w:sz w:val="18"/>
            <w:szCs w:val="18"/>
          </w:rPr>
          <w:t>黄文山与“五四”时期的无政府主义思潮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28-32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钟西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6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张采与东林朱学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33-37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魏义霞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6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从孔子与墨子的天命论看儒家与墨家的不同命运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1-9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翠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67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“浩然之气”与“大丈夫”之德——孟子“勇”思想探析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10-13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玲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hyperlink r:id="rId6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超越有限——中国传统家训的死亡智慧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14-18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林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蔺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69">
        <w:r>
          <w:rPr>
            <w:rStyle w:val="InternetLink"/>
            <w:rFonts w:ascii="宋体;SimSun" w:hAnsi="宋体;SimSun" w:cs="宋体;SimSun"/>
            <w:sz w:val="18"/>
            <w:szCs w:val="18"/>
          </w:rPr>
          <w:t>“国学”概念的历史梳理及当代定位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49-55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曹智频， 陶雪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70">
        <w:r>
          <w:rPr>
            <w:rStyle w:val="InternetLink"/>
            <w:rFonts w:ascii="宋体;SimSun" w:hAnsi="宋体;SimSun" w:cs="宋体;SimSun"/>
            <w:sz w:val="18"/>
            <w:szCs w:val="18"/>
          </w:rPr>
          <w:t>论老子“道”的历史发展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56-59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晓燕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7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从磁州窑瓷枕看宋元市井文化的勃兴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60-63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春鸣， 陈寒鸣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7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科学与中国的近代化——论晚明清初到清末民初的科学思潮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64-71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唐兰慧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73">
        <w:r>
          <w:rPr>
            <w:rStyle w:val="InternetLink"/>
            <w:rFonts w:ascii="宋体;SimSun" w:hAnsi="宋体;SimSun" w:cs="宋体;SimSun"/>
            <w:sz w:val="18"/>
            <w:szCs w:val="18"/>
          </w:rPr>
          <w:t>晚清民国时期“尊黄”思潮研究述论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64-68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刘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军， 严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正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7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五四时期陈独秀基督教观述论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69-73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丽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7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全球化时代的民族意识危机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74-75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周德丰， 杜运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7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体大思精 光耀学苑——《中国儒学发展史》评介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76-77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黄宣民， 陈寒鸣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7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古史学家崔述的疑古儒学思想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1-12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魏义霞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hyperlink r:id="rId7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平等是一种权利还是一种状态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?——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论康有为、谭嗣同平等思想的差异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13-22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王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7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康有为、谭嗣同三世说的差异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23-26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聂民玉，胡素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8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可以超过但不可绕过的牟宗三哲学——读《牟宗三哲学研究：道德的形上学之可能》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27-29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苟东锋  </w:t>
      </w:r>
      <w:r>
        <w:rPr>
          <w:rStyle w:val="InternetLink"/>
          <w:rFonts w:ascii="宋体;SimSun" w:hAnsi="宋体;SimSun" w:cs="宋体;SimSun"/>
          <w:sz w:val="18"/>
          <w:szCs w:val="18"/>
        </w:rPr>
        <w:t>《五行》体现的三个问题意识</w:t>
      </w:r>
      <w:r>
        <w:rPr>
          <w:rFonts w:cs="宋体;SimSun" w:ascii="宋体;SimSun" w:hAnsi="宋体;SimSun"/>
          <w:sz w:val="18"/>
          <w:szCs w:val="18"/>
        </w:rPr>
        <w:t>2010-03 19-24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张树俊  </w:t>
      </w:r>
      <w:r>
        <w:rPr>
          <w:rStyle w:val="InternetLink"/>
          <w:rFonts w:ascii="宋体;SimSun" w:hAnsi="宋体;SimSun" w:cs="宋体;SimSun"/>
          <w:sz w:val="18"/>
          <w:szCs w:val="18"/>
        </w:rPr>
        <w:t>论王襞的适当中节与他的中和功夫</w:t>
      </w:r>
      <w:r>
        <w:rPr>
          <w:rFonts w:cs="宋体;SimSun" w:ascii="宋体;SimSun" w:hAnsi="宋体;SimSun"/>
          <w:sz w:val="18"/>
          <w:szCs w:val="18"/>
        </w:rPr>
        <w:t>2010-03 25-29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贾乾初，陈寒鸣  </w:t>
      </w:r>
      <w:r>
        <w:rPr>
          <w:rStyle w:val="InternetLink"/>
          <w:rFonts w:ascii="宋体;SimSun" w:hAnsi="宋体;SimSun" w:cs="宋体;SimSun"/>
          <w:sz w:val="18"/>
          <w:szCs w:val="18"/>
        </w:rPr>
        <w:t>被忽略的晚明王学重镇：鹿善继及其儒学思想初论</w:t>
      </w:r>
      <w:r>
        <w:rPr>
          <w:rFonts w:cs="宋体;SimSun" w:ascii="宋体;SimSun" w:hAnsi="宋体;SimSun"/>
          <w:sz w:val="18"/>
          <w:szCs w:val="18"/>
        </w:rPr>
        <w:t>2010-03 30-36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王佥崇  </w:t>
      </w:r>
      <w:r>
        <w:rPr>
          <w:rStyle w:val="InternetLink"/>
          <w:rFonts w:ascii="宋体;SimSun" w:hAnsi="宋体;SimSun" w:cs="宋体;SimSun"/>
          <w:sz w:val="18"/>
          <w:szCs w:val="18"/>
        </w:rPr>
        <w:t>梁启超和孙中山进化史观思想比较</w:t>
      </w:r>
      <w:r>
        <w:rPr>
          <w:rFonts w:cs="宋体;SimSun" w:ascii="宋体;SimSun" w:hAnsi="宋体;SimSun"/>
          <w:sz w:val="18"/>
          <w:szCs w:val="18"/>
        </w:rPr>
        <w:t>2010-03 37-40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王利平  </w:t>
      </w:r>
      <w:r>
        <w:rPr>
          <w:rStyle w:val="InternetLink"/>
          <w:rFonts w:ascii="宋体;SimSun" w:hAnsi="宋体;SimSun" w:cs="宋体;SimSun"/>
          <w:sz w:val="18"/>
          <w:szCs w:val="18"/>
        </w:rPr>
        <w:t>中国文士阶层与儒家文献的经典化</w:t>
      </w:r>
      <w:r>
        <w:rPr>
          <w:rFonts w:cs="宋体;SimSun" w:ascii="宋体;SimSun" w:hAnsi="宋体;SimSun"/>
          <w:sz w:val="18"/>
          <w:szCs w:val="18"/>
        </w:rPr>
        <w:t>2010-04 41-43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赵中国  </w:t>
      </w:r>
      <w:r>
        <w:rPr>
          <w:rStyle w:val="InternetLink"/>
          <w:rFonts w:ascii="宋体;SimSun" w:hAnsi="宋体;SimSun" w:cs="宋体;SimSun"/>
          <w:sz w:val="18"/>
          <w:szCs w:val="18"/>
        </w:rPr>
        <w:t>易学在北宋五子儒学本体论建构中的意义</w:t>
      </w:r>
      <w:r>
        <w:rPr>
          <w:rFonts w:cs="宋体;SimSun" w:ascii="宋体;SimSun" w:hAnsi="宋体;SimSun"/>
          <w:sz w:val="18"/>
          <w:szCs w:val="18"/>
        </w:rPr>
        <w:t>2010-04 44-47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杨  梅  </w:t>
      </w:r>
      <w:r>
        <w:rPr>
          <w:rStyle w:val="InternetLink"/>
          <w:rFonts w:ascii="宋体;SimSun" w:hAnsi="宋体;SimSun" w:cs="宋体;SimSun"/>
          <w:sz w:val="18"/>
          <w:szCs w:val="18"/>
        </w:rPr>
        <w:t>中土西行求律考述</w:t>
      </w:r>
      <w:r>
        <w:rPr>
          <w:rFonts w:cs="宋体;SimSun" w:ascii="宋体;SimSun" w:hAnsi="宋体;SimSun"/>
          <w:sz w:val="18"/>
          <w:szCs w:val="18"/>
        </w:rPr>
        <w:t>2010-04 48-52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崔发展  </w:t>
      </w:r>
      <w:r>
        <w:rPr>
          <w:rStyle w:val="InternetLink"/>
          <w:rFonts w:ascii="宋体;SimSun" w:hAnsi="宋体;SimSun" w:cs="宋体;SimSun"/>
          <w:sz w:val="18"/>
          <w:szCs w:val="18"/>
        </w:rPr>
        <w:t>乾嘉汉学之“实事求是”话语权的起兴</w:t>
      </w:r>
      <w:r>
        <w:rPr>
          <w:rFonts w:cs="宋体;SimSun" w:ascii="宋体;SimSun" w:hAnsi="宋体;SimSun"/>
          <w:sz w:val="18"/>
          <w:szCs w:val="18"/>
        </w:rPr>
        <w:t>2010-04 53-58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江  山  </w:t>
      </w:r>
      <w:r>
        <w:rPr>
          <w:rStyle w:val="InternetLink"/>
          <w:rFonts w:cs="宋体;SimSun" w:ascii="宋体;SimSun" w:hAnsi="宋体;SimSun"/>
          <w:sz w:val="18"/>
          <w:szCs w:val="18"/>
        </w:rPr>
        <w:t>20</w:t>
      </w:r>
      <w:r>
        <w:rPr>
          <w:rStyle w:val="InternetLink"/>
          <w:rFonts w:ascii="宋体;SimSun" w:hAnsi="宋体;SimSun" w:cs="宋体;SimSun"/>
          <w:sz w:val="18"/>
          <w:szCs w:val="18"/>
        </w:rPr>
        <w:t>世纪以来朱熹文献学研究述评</w:t>
      </w:r>
      <w:r>
        <w:rPr>
          <w:rFonts w:cs="宋体;SimSun" w:ascii="宋体;SimSun" w:hAnsi="宋体;SimSun"/>
          <w:sz w:val="18"/>
          <w:szCs w:val="18"/>
        </w:rPr>
        <w:t>2010-04 59-62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魏义霞  </w:t>
      </w:r>
      <w:r>
        <w:rPr>
          <w:rStyle w:val="InternetLink"/>
          <w:rFonts w:ascii="宋体;SimSun" w:hAnsi="宋体;SimSun" w:cs="宋体;SimSun"/>
          <w:sz w:val="18"/>
          <w:szCs w:val="18"/>
        </w:rPr>
        <w:t>哲学史与哲学创新——读《张立文文集》</w:t>
      </w:r>
      <w:r>
        <w:rPr>
          <w:rFonts w:cs="宋体;SimSun" w:ascii="宋体;SimSun" w:hAnsi="宋体;SimSun"/>
          <w:sz w:val="18"/>
          <w:szCs w:val="18"/>
        </w:rPr>
        <w:t>2010-04 63-6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朱文哲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近代中国时间观念研究述评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2011-01   42-4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敦  鹏  </w:t>
      </w:r>
      <w:r>
        <w:rPr>
          <w:rStyle w:val="InternetLink"/>
          <w:rFonts w:ascii="宋体;SimSun" w:hAnsi="宋体;SimSun" w:cs="宋体;SimSun"/>
          <w:sz w:val="18"/>
          <w:szCs w:val="18"/>
        </w:rPr>
        <w:t>生命的自觉与心灵的关切 ——读《生命的哲学——</w:t>
      </w:r>
      <w:r>
        <w:rPr>
          <w:rStyle w:val="InternetLink"/>
          <w:rFonts w:cs="宋体;SimSun" w:ascii="宋体;SimSun" w:hAnsi="宋体;SimSun"/>
          <w:sz w:val="18"/>
          <w:szCs w:val="18"/>
        </w:rPr>
        <w:t>&lt;</w:t>
      </w:r>
      <w:r>
        <w:rPr>
          <w:rStyle w:val="InternetLink"/>
          <w:rFonts w:ascii="宋体;SimSun" w:hAnsi="宋体;SimSun" w:cs="宋体;SimSun"/>
          <w:sz w:val="18"/>
          <w:szCs w:val="18"/>
        </w:rPr>
        <w:t>庄子</w:t>
      </w:r>
      <w:r>
        <w:rPr>
          <w:rStyle w:val="InternetLink"/>
          <w:rFonts w:cs="宋体;SimSun" w:ascii="宋体;SimSun" w:hAnsi="宋体;SimSun"/>
          <w:sz w:val="18"/>
          <w:szCs w:val="18"/>
        </w:rPr>
        <w:t>&gt;</w:t>
      </w:r>
      <w:r>
        <w:rPr>
          <w:rStyle w:val="InternetLink"/>
          <w:rFonts w:ascii="宋体;SimSun" w:hAnsi="宋体;SimSun" w:cs="宋体;SimSun"/>
          <w:sz w:val="18"/>
          <w:szCs w:val="18"/>
        </w:rPr>
        <w:t>文本的另一种解读》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2011-01   45-47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许春华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81">
        <w:r>
          <w:rPr>
            <w:rStyle w:val="InternetLink"/>
            <w:rFonts w:ascii="宋体;SimSun" w:hAnsi="宋体;SimSun" w:cs="宋体;SimSun"/>
            <w:sz w:val="18"/>
            <w:szCs w:val="18"/>
          </w:rPr>
          <w:t>价值本体视域中老子“自然”“无为”新论</w:t>
        </w:r>
      </w:hyperlink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48-52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韩立坤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82">
        <w:r>
          <w:rPr>
            <w:rStyle w:val="InternetLink"/>
            <w:rFonts w:ascii="宋体;SimSun" w:hAnsi="宋体;SimSun" w:cs="宋体;SimSun"/>
            <w:sz w:val="18"/>
            <w:szCs w:val="18"/>
          </w:rPr>
          <w:t>中国现代哲学“外界实在”论证的困境及其反思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53-56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平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飞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83">
        <w:r>
          <w:rPr>
            <w:rStyle w:val="InternetLink"/>
            <w:rFonts w:ascii="宋体;SimSun" w:hAnsi="宋体;SimSun" w:cs="宋体;SimSun"/>
            <w:sz w:val="18"/>
            <w:szCs w:val="18"/>
          </w:rPr>
          <w:t>阅读是与作者的愉悦相逢——读《浩然正气——孟子》的感悟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57-59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科技哲学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万长松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8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苏俄工程伦理学研究述评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2007-01   </w:t>
      </w:r>
      <w:r>
        <w:rPr>
          <w:rFonts w:cs="宋体;SimSun" w:ascii="宋体;SimSun" w:hAnsi="宋体;SimSun"/>
          <w:color w:val="000000"/>
          <w:sz w:val="18"/>
        </w:rPr>
        <w:t>133-138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陈志波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蔡丽影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8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构建军事技术哲学刍议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2007-03   </w:t>
      </w:r>
      <w:r>
        <w:rPr>
          <w:rFonts w:cs="宋体;SimSun" w:ascii="宋体;SimSun" w:hAnsi="宋体;SimSun"/>
          <w:color w:val="000000"/>
          <w:sz w:val="18"/>
        </w:rPr>
        <w:t>11-15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王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巍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8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人类中心主义与技术化生存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2007-03   </w:t>
      </w:r>
      <w:r>
        <w:rPr>
          <w:rFonts w:cs="宋体;SimSun" w:ascii="宋体;SimSun" w:hAnsi="宋体;SimSun"/>
          <w:color w:val="000000"/>
          <w:sz w:val="18"/>
        </w:rPr>
        <w:t>16-19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万长松  </w:t>
      </w:r>
      <w:hyperlink r:id="rId87" w:tgtFrame="_blank">
        <w:r>
          <w:rPr>
            <w:rStyle w:val="InternetLink"/>
            <w:rFonts w:cs="宋体;SimSun" w:ascii="宋体;SimSun" w:hAnsi="宋体;SimSun"/>
            <w:sz w:val="18"/>
            <w:szCs w:val="18"/>
          </w:rPr>
          <w:t>П.К.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 xml:space="preserve"> 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恩格迈尔的技术哲学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>2008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 xml:space="preserve"> 1-6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徐长山，任立新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8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辩证法与工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ascii="宋体;SimSun" w:hAnsi="宋体;SimSun" w:cs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2008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       </w:t>
      </w:r>
      <w:r>
        <w:rPr>
          <w:rFonts w:cs="宋体;SimSun" w:ascii="宋体;SimSun" w:hAnsi="宋体;SimSun"/>
          <w:color w:val="000000"/>
          <w:sz w:val="18"/>
        </w:rPr>
        <w:t xml:space="preserve"> 7-10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万长松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8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俄罗斯技术科学哲学问题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>2009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 xml:space="preserve"> 1-5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白夜昕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90">
        <w:r>
          <w:rPr>
            <w:rStyle w:val="InternetLink"/>
            <w:rFonts w:ascii="宋体;SimSun" w:hAnsi="宋体;SimSun" w:cs="宋体;SimSun"/>
            <w:sz w:val="18"/>
            <w:szCs w:val="18"/>
          </w:rPr>
          <w:t>苏联技术系统中人的地位及“人—技”关系问题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>2009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 xml:space="preserve"> 6-11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王彦君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91">
        <w:r>
          <w:rPr>
            <w:rStyle w:val="InternetLink"/>
            <w:rFonts w:ascii="宋体;SimSun" w:hAnsi="宋体;SimSun" w:cs="宋体;SimSun"/>
            <w:sz w:val="18"/>
            <w:szCs w:val="18"/>
          </w:rPr>
          <w:t>科学革命：“结构学”与“动力学”的比较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>2009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 xml:space="preserve"> 12-1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魏玉东，郑文范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9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苏联科技政策演化分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>2009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 xml:space="preserve"> 17-2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鲍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鸥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9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俄罗斯科技政策动态分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09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 xml:space="preserve"> 23-27 </w:t>
      </w:r>
    </w:p>
    <w:p>
      <w:pPr>
        <w:pStyle w:val="Normal"/>
        <w:spacing w:lineRule="atLeast" w:line="3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</w:rPr>
        <w:t xml:space="preserve">易显飞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技术创新价值问题研究述评  </w:t>
      </w:r>
      <w:r>
        <w:rPr>
          <w:rFonts w:cs="宋体;SimSun" w:ascii="宋体;SimSun" w:hAnsi="宋体;SimSun"/>
          <w:color w:val="000000"/>
          <w:sz w:val="18"/>
        </w:rPr>
        <w:t>2010-03  56-61</w:t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逻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邦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9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中国逻辑的近代复兴与未来发展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007-01  </w:t>
      </w:r>
      <w:r>
        <w:rPr>
          <w:rFonts w:cs="宋体;SimSun" w:ascii="宋体;SimSun" w:hAnsi="宋体;SimSun"/>
          <w:sz w:val="18"/>
          <w:szCs w:val="18"/>
        </w:rPr>
        <w:t>1-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叶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9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逻辑悖论与自我指称——兼评克里普克的逻辑悖论思想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8-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汉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9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达米特意义理论的显示性原则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  </w:t>
      </w:r>
      <w:r>
        <w:rPr>
          <w:rFonts w:cs="宋体;SimSun" w:ascii="宋体;SimSun" w:hAnsi="宋体;SimSun"/>
          <w:sz w:val="18"/>
          <w:szCs w:val="18"/>
        </w:rPr>
        <w:t>13-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赖昭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9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波普尔解决休谟归纳问题了吗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?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15-18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冯立荣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刘叶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9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可能世界是什么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47-50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徐学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9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阿基里斯悖论的理解机制——概念整合对理解的启示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51-53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刘艳</w:t>
      </w:r>
      <w:hyperlink r:id="rId10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燕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 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大逻辑学专业师生参加国际会议的学术论文综述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54-55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刘建平，刘燕飞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hyperlink r:id="rId101">
        <w:r>
          <w:rPr>
            <w:rStyle w:val="InternetLink"/>
            <w:rFonts w:ascii="宋体;SimSun" w:hAnsi="宋体;SimSun" w:cs="宋体;SimSun"/>
            <w:sz w:val="18"/>
            <w:szCs w:val="18"/>
          </w:rPr>
          <w:t>“归纳问题”探析——问题的提出、内涵演变及理论价值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31-37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刘新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0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皮尔士逻辑语义学思想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38-43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晓翔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0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新因明的宗过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44-46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家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04">
        <w:r>
          <w:rPr>
            <w:rStyle w:val="InternetLink"/>
            <w:rFonts w:ascii="宋体;SimSun" w:hAnsi="宋体;SimSun" w:cs="宋体;SimSun"/>
            <w:sz w:val="18"/>
            <w:szCs w:val="18"/>
          </w:rPr>
          <w:t>中国逻辑史研究的力作——喜读《中国逻辑对“必然地得出”的研究》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47-47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春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0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形式公理系统确定可能世界的方式之影响——认识程序和范围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38-40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汉生，庄 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0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非形式逻辑视野下的因明性质探析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127-130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叶涛，白 玮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0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专名的严格性与指称的转移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131-135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董英东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模态逻辑发展历史概述  </w:t>
      </w:r>
      <w:r>
        <w:rPr>
          <w:rFonts w:cs="宋体;SimSun" w:ascii="宋体;SimSun" w:hAnsi="宋体;SimSun"/>
          <w:sz w:val="18"/>
          <w:szCs w:val="18"/>
        </w:rPr>
        <w:t>2010-02 133-138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张汉生，陈国亮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试论非经典逻辑在人工智能中的应用  </w:t>
      </w:r>
      <w:r>
        <w:rPr>
          <w:rFonts w:cs="宋体;SimSun" w:ascii="宋体;SimSun" w:hAnsi="宋体;SimSun"/>
          <w:sz w:val="18"/>
          <w:szCs w:val="18"/>
        </w:rPr>
        <w:t>2010-02 139-141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张汉生，崔伟艳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意义问题研究的历史考察与评价  </w:t>
      </w:r>
      <w:r>
        <w:rPr>
          <w:rFonts w:cs="宋体;SimSun" w:ascii="宋体;SimSun" w:hAnsi="宋体;SimSun"/>
          <w:sz w:val="18"/>
          <w:szCs w:val="18"/>
        </w:rPr>
        <w:t>2010-03 41-45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朱建平  </w:t>
      </w:r>
      <w:r>
        <w:rPr>
          <w:rStyle w:val="InternetLink"/>
          <w:rFonts w:ascii="宋体;SimSun" w:hAnsi="宋体;SimSun" w:cs="宋体;SimSun"/>
          <w:sz w:val="18"/>
          <w:szCs w:val="18"/>
        </w:rPr>
        <w:t>卡尔纳普的量化模态逻辑形式语义学</w:t>
      </w:r>
      <w:r>
        <w:rPr>
          <w:rFonts w:cs="宋体;SimSun" w:ascii="宋体;SimSun" w:hAnsi="宋体;SimSun"/>
          <w:sz w:val="18"/>
          <w:szCs w:val="18"/>
        </w:rPr>
        <w:t>2010-03 46-5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侯玉娟，张忠义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新因明宗九过的语用学分析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011-01   62-64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张雅楠，张铁君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逻辑悖论视角下的道德悖论问题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2011-01   65-69</w:t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行政管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新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刘彦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0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城乡公共服务供给平等与和谐社会建设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</w:t>
      </w:r>
      <w:r>
        <w:rPr>
          <w:rFonts w:cs="宋体;SimSun" w:ascii="宋体;SimSun" w:hAnsi="宋体;SimSun"/>
          <w:sz w:val="18"/>
          <w:szCs w:val="18"/>
        </w:rPr>
        <w:t>40-4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新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0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我国乡镇政府职能转变的演进路径及体制障碍</w:t>
        </w:r>
      </w:hyperlink>
      <w:r>
        <w:rPr>
          <w:rFonts w:cs="宋体;SimSun" w:ascii="宋体;SimSun" w:hAnsi="宋体;SimSun"/>
          <w:sz w:val="18"/>
          <w:szCs w:val="18"/>
        </w:rPr>
        <w:t xml:space="preserve">2007-02  </w:t>
      </w:r>
      <w:r>
        <w:rPr>
          <w:rFonts w:cs="宋体;SimSun" w:ascii="宋体;SimSun" w:hAnsi="宋体;SimSun"/>
          <w:sz w:val="18"/>
          <w:szCs w:val="18"/>
        </w:rPr>
        <w:t>33-37+13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苗振国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1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幸福学视角下的公共政策价值重塑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45-4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徐雪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1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农民传媒资源分配不公问题研究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49-53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劲松，陈婷婷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1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适应区域经济一体化需求的区域政府建设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56-60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董泽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1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转型时期我国政府自利性问题研究综述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68-72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闫邹先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尚秋芬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1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高薪能否养廉—— 一个模型分析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28-31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舸，邵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波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1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台湾中小企业官方辅导机制的成长历程与结构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98-100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韩兆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1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我国政府执行力理论研究述评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78-82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谭献民，王  军  </w:t>
      </w:r>
      <w:r>
        <w:rPr>
          <w:rStyle w:val="InternetLink"/>
          <w:rFonts w:ascii="宋体;SimSun" w:hAnsi="宋体;SimSun" w:cs="宋体;SimSun"/>
          <w:sz w:val="18"/>
          <w:szCs w:val="18"/>
        </w:rPr>
        <w:t>建国以来关于知识分子问题研究综述</w:t>
      </w:r>
      <w:r>
        <w:rPr>
          <w:rFonts w:cs="宋体;SimSun" w:ascii="宋体;SimSun" w:hAnsi="宋体;SimSun"/>
          <w:sz w:val="18"/>
          <w:szCs w:val="18"/>
        </w:rPr>
        <w:t xml:space="preserve">2010-03 13-18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张亚明，赵  扬，李新华  </w:t>
      </w:r>
      <w:r>
        <w:rPr>
          <w:rStyle w:val="InternetLink"/>
          <w:rFonts w:ascii="宋体;SimSun" w:hAnsi="宋体;SimSun" w:cs="宋体;SimSun"/>
          <w:sz w:val="18"/>
          <w:szCs w:val="18"/>
        </w:rPr>
        <w:t>中国网络反腐机制：现状、困境及路径选择</w:t>
      </w:r>
      <w:r>
        <w:rPr>
          <w:rFonts w:cs="宋体;SimSun" w:ascii="宋体;SimSun" w:hAnsi="宋体;SimSun"/>
          <w:sz w:val="18"/>
          <w:szCs w:val="18"/>
        </w:rPr>
        <w:t>2010-04 15-1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张云飞， 李秀红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117">
        <w:r>
          <w:rPr>
            <w:rStyle w:val="InternetLink"/>
            <w:rFonts w:ascii="宋体;SimSun" w:hAnsi="宋体;SimSun" w:cs="宋体;SimSun"/>
            <w:sz w:val="18"/>
            <w:szCs w:val="18"/>
          </w:rPr>
          <w:t>领导者学习能力的内涵、要素及培养途径研究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1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96-100</w:t>
      </w:r>
      <w:r>
        <w:rPr/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张亚明，黄梅丽，徐淼淼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vertAlign w:val="superscript"/>
        </w:rPr>
        <w:t xml:space="preserve"> </w:t>
      </w:r>
      <w:hyperlink r:id="rId118">
        <w:r>
          <w:rPr>
            <w:rStyle w:val="InternetLink"/>
            <w:rFonts w:ascii="宋体;SimSun" w:hAnsi="宋体;SimSun" w:cs="宋体;SimSun"/>
            <w:sz w:val="18"/>
            <w:szCs w:val="18"/>
          </w:rPr>
          <w:t>基于委托代理理论的腐败综合治理研究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1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91-95</w:t>
      </w:r>
      <w:r>
        <w:rPr/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</w:rPr>
        <w:t>韩兆柱，张春颜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119">
        <w:r>
          <w:rPr>
            <w:rStyle w:val="InternetLink"/>
            <w:rFonts w:ascii="宋体;SimSun" w:hAnsi="宋体;SimSun" w:cs="宋体;SimSun"/>
            <w:sz w:val="18"/>
            <w:szCs w:val="18"/>
          </w:rPr>
          <w:t>“行政”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 xml:space="preserve">administration) 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义考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32-39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樊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清，孙杨杰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120">
        <w:r>
          <w:rPr>
            <w:rStyle w:val="InternetLink"/>
            <w:rFonts w:ascii="宋体;SimSun" w:hAnsi="宋体;SimSun" w:cs="宋体;SimSun"/>
            <w:sz w:val="18"/>
            <w:szCs w:val="18"/>
          </w:rPr>
          <w:t>后现代公共行政理论的哲学之维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40-46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邢振江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121">
        <w:r>
          <w:rPr>
            <w:rStyle w:val="InternetLink"/>
            <w:rFonts w:ascii="宋体;SimSun" w:hAnsi="宋体;SimSun" w:cs="宋体;SimSun"/>
            <w:sz w:val="18"/>
            <w:szCs w:val="18"/>
          </w:rPr>
          <w:t>我国公务员薪酬的公平问题探究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47-50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政治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方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2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法先王与中国传统治道范式的构建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18-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龙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红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2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传统主权理论面临的挑战和思考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</w:t>
      </w:r>
      <w:r>
        <w:rPr>
          <w:rFonts w:cs="宋体;SimSun" w:ascii="宋体;SimSun" w:hAnsi="宋体;SimSun"/>
          <w:sz w:val="18"/>
          <w:szCs w:val="18"/>
        </w:rPr>
        <w:t>22-25+3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2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制度主义视角下的社团定义与分类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</w:t>
      </w:r>
      <w:r>
        <w:rPr>
          <w:rFonts w:cs="宋体;SimSun" w:ascii="宋体;SimSun" w:hAnsi="宋体;SimSun"/>
          <w:sz w:val="18"/>
          <w:szCs w:val="18"/>
        </w:rPr>
        <w:t>36-39+5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振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2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和谐社会构建过程中的政府作用——以河北省为例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</w:t>
      </w:r>
      <w:r>
        <w:rPr>
          <w:rFonts w:cs="宋体;SimSun" w:ascii="宋体;SimSun" w:hAnsi="宋体;SimSun"/>
          <w:sz w:val="18"/>
          <w:szCs w:val="18"/>
        </w:rPr>
        <w:t>45-48+64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高聚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Style w:val="InternetLink"/>
          <w:rFonts w:ascii="宋体;SimSun" w:hAnsi="宋体;SimSun" w:cs="宋体;SimSun"/>
          <w:sz w:val="18"/>
          <w:szCs w:val="18"/>
        </w:rPr>
        <w:t>柏拉图正义论</w:t>
      </w:r>
      <w:r>
        <w:rPr>
          <w:rStyle w:val="InternetLink"/>
          <w:rFonts w:cs="宋体;SimSun" w:ascii="宋体;SimSun" w:hAnsi="宋体;SimSun"/>
          <w:sz w:val="18"/>
          <w:szCs w:val="18"/>
        </w:rPr>
        <w:t>:</w:t>
      </w:r>
      <w:r>
        <w:rPr>
          <w:rStyle w:val="InternetLink"/>
          <w:rFonts w:ascii="宋体;SimSun" w:hAnsi="宋体;SimSun" w:cs="宋体;SimSun"/>
          <w:sz w:val="18"/>
          <w:szCs w:val="18"/>
        </w:rPr>
        <w:t>论证设计与问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007-02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4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韩建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26" w:tgtFrame="_blank">
        <w:r>
          <w:rPr>
            <w:rStyle w:val="InternetLink"/>
            <w:rFonts w:cs="宋体;SimSun" w:ascii="宋体;SimSun" w:hAnsi="宋体;SimSun"/>
            <w:sz w:val="18"/>
            <w:szCs w:val="18"/>
          </w:rPr>
          <w:t>2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世纪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9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年代以来国内政治动员问题研究述评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54-5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边凤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2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试论和谐文化建设的基本目标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  </w:t>
      </w:r>
      <w:r>
        <w:rPr>
          <w:rFonts w:cs="宋体;SimSun" w:ascii="宋体;SimSun" w:hAnsi="宋体;SimSun"/>
          <w:sz w:val="18"/>
          <w:szCs w:val="18"/>
        </w:rPr>
        <w:t>121-124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康之，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2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任务型组织对法律政策资源的获取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1-5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2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海伍德对政治学核心概念的独到分析与诠释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6-9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吴学兵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3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当代中国网络民族主义的社会政治功能透视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10-14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刘方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3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关系人情取向与村落内生性公共权力——河北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Y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村选举分析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47-50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杨久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3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近年来政党与媒体关系研究综述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51-55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齐先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33">
        <w:r>
          <w:rPr>
            <w:rStyle w:val="InternetLink"/>
            <w:rFonts w:ascii="宋体;SimSun" w:hAnsi="宋体;SimSun" w:cs="宋体;SimSun"/>
            <w:sz w:val="18"/>
            <w:szCs w:val="18"/>
          </w:rPr>
          <w:t>简论西方的政党“网络化”与“网络化政党”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61-63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秀红，张云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3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农村妇女政治参与的前提反思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64-67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徐燕斌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3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礼名分合法性——中国传统政治研究的新维度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41-46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韦长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3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试论行政忠诚的价值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47-50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仲海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3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近年来胡耀邦研究述评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51-54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士俊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38">
        <w:r>
          <w:rPr>
            <w:rStyle w:val="InternetLink"/>
            <w:rFonts w:ascii="宋体;SimSun" w:hAnsi="宋体;SimSun" w:cs="宋体;SimSun"/>
            <w:sz w:val="18"/>
            <w:szCs w:val="18"/>
          </w:rPr>
          <w:t>农村制度变迁中的农民利益诉求——从杜赞奇“经纪模型”视角的考量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1-4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段鹏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39">
        <w:r>
          <w:rPr>
            <w:rStyle w:val="InternetLink"/>
            <w:rFonts w:ascii="宋体;SimSun" w:hAnsi="宋体;SimSun" w:cs="宋体;SimSun"/>
            <w:sz w:val="18"/>
            <w:szCs w:val="18"/>
          </w:rPr>
          <w:t>从“两个文明”到“五个文明”——论中国特色社会主义文明体系的历史演进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5-9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黄金华，潘华凌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40">
        <w:r>
          <w:rPr>
            <w:rStyle w:val="InternetLink"/>
            <w:rFonts w:ascii="宋体;SimSun" w:hAnsi="宋体;SimSun" w:cs="宋体;SimSun"/>
            <w:sz w:val="18"/>
            <w:szCs w:val="18"/>
          </w:rPr>
          <w:t>论中国共产党“国家统一”观的演进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10-15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少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4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新宪政论纲——对古典宪政的反思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16-23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淦家辉，谢向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4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公民表达权浅论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24-27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凤念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4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村民自治中乡村关系研究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32-34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霍伟岸  </w:t>
      </w:r>
      <w:hyperlink r:id="rId14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比较视野下的新范式探索——《比较政治学理论——新范式的探索》读后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35-36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郭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4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大众媒体与社会事件生成——两种文化与科学大战的比较视角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92-96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飞南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4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社会文明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: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一个概念的政治学诠释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93-98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汪长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47">
        <w:r>
          <w:rPr>
            <w:rStyle w:val="InternetLink"/>
            <w:rFonts w:ascii="宋体;SimSun" w:hAnsi="宋体;SimSun" w:cs="宋体;SimSun"/>
            <w:sz w:val="18"/>
            <w:szCs w:val="18"/>
          </w:rPr>
          <w:t>从“印度教特性”看印度人民党的政治复兴对印度政治的影响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99-103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颜世晔，才 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48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哈贝马斯的“沟通理性”对我国和谐社会建设的启示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108-110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石敦国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4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从卢梭政治思想看现代西方的民主幻象——对政治现代性的一个批判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72-76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新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5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农业资本主义演进的普鲁士范式和德国的农业现代化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91-96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营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51">
        <w:r>
          <w:rPr>
            <w:rStyle w:val="InternetLink"/>
            <w:rFonts w:ascii="宋体;SimSun" w:hAnsi="宋体;SimSun" w:cs="宋体;SimSun"/>
            <w:sz w:val="18"/>
            <w:szCs w:val="18"/>
          </w:rPr>
          <w:t>论性别不平等在中国女性就业领域的影响因素及对策——“玻璃天花板效应”分析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97-100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杨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5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中国第一代领导人和平解决台湾问题思想的形成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101-104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贾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乾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Style w:val="InternetLink"/>
          <w:rFonts w:ascii="宋体;SimSun" w:hAnsi="宋体;SimSun" w:cs="宋体;SimSun"/>
          <w:sz w:val="18"/>
          <w:szCs w:val="18"/>
        </w:rPr>
        <w:t>初</w:t>
      </w:r>
      <w:hyperlink r:id="rId15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试论中国共产党人对三民主义的评价与超越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83-87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李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5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从历代评价看《君主论》的历史意义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88-94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建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5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评《科举理学化——均田制崩溃以来的君民整合》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99-100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任云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5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晚清中国国际秩序观念的变迁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73-77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浩斌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5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改革开放以来我国新社会阶层的政治参与历程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78-82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韩  升  </w:t>
      </w:r>
      <w:r>
        <w:rPr>
          <w:rStyle w:val="InternetLink"/>
          <w:rFonts w:ascii="宋体;SimSun" w:hAnsi="宋体;SimSun" w:cs="宋体;SimSun"/>
          <w:sz w:val="18"/>
          <w:szCs w:val="18"/>
        </w:rPr>
        <w:t>西方共同体主义视域中的现代政治文明</w:t>
      </w:r>
      <w:r>
        <w:rPr>
          <w:rFonts w:cs="宋体;SimSun" w:ascii="宋体;SimSun" w:hAnsi="宋体;SimSun"/>
          <w:sz w:val="18"/>
          <w:szCs w:val="18"/>
        </w:rPr>
        <w:t>2010-02 29-33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于 宏，张天上  </w:t>
      </w:r>
      <w:r>
        <w:rPr>
          <w:rStyle w:val="InternetLink"/>
          <w:rFonts w:ascii="宋体;SimSun" w:hAnsi="宋体;SimSun" w:cs="宋体;SimSun"/>
          <w:sz w:val="18"/>
          <w:szCs w:val="18"/>
        </w:rPr>
        <w:t>社群主义权利观检视</w:t>
      </w:r>
      <w:r>
        <w:rPr>
          <w:rFonts w:cs="宋体;SimSun" w:ascii="宋体;SimSun" w:hAnsi="宋体;SimSun"/>
          <w:sz w:val="18"/>
          <w:szCs w:val="18"/>
        </w:rPr>
        <w:t>2010-02 34-38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李  鹏  </w:t>
      </w:r>
      <w:r>
        <w:rPr>
          <w:rStyle w:val="InternetLink"/>
          <w:rFonts w:ascii="宋体;SimSun" w:hAnsi="宋体;SimSun" w:cs="宋体;SimSun"/>
          <w:sz w:val="18"/>
          <w:szCs w:val="18"/>
        </w:rPr>
        <w:t>强势民主理论及其对当代中国民主实践的启示</w:t>
      </w:r>
      <w:r>
        <w:rPr>
          <w:rFonts w:cs="宋体;SimSun" w:ascii="宋体;SimSun" w:hAnsi="宋体;SimSun"/>
          <w:sz w:val="18"/>
          <w:szCs w:val="18"/>
        </w:rPr>
        <w:t>2010-02 39-45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郭  辉  </w:t>
      </w:r>
      <w:r>
        <w:rPr>
          <w:rStyle w:val="InternetLink"/>
          <w:rFonts w:ascii="宋体;SimSun" w:hAnsi="宋体;SimSun" w:cs="宋体;SimSun"/>
          <w:sz w:val="18"/>
          <w:szCs w:val="18"/>
        </w:rPr>
        <w:t>从《人民日报》言论看大公社时期的个人自由</w:t>
      </w:r>
      <w:r>
        <w:rPr>
          <w:rFonts w:cs="宋体;SimSun" w:ascii="宋体;SimSun" w:hAnsi="宋体;SimSun"/>
          <w:sz w:val="18"/>
          <w:szCs w:val="18"/>
        </w:rPr>
        <w:t>2010-02 46-50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郭  强  </w:t>
      </w:r>
      <w:r>
        <w:rPr>
          <w:rStyle w:val="InternetLink"/>
          <w:rFonts w:ascii="宋体;SimSun" w:hAnsi="宋体;SimSun" w:cs="宋体;SimSun"/>
          <w:sz w:val="18"/>
          <w:szCs w:val="18"/>
        </w:rPr>
        <w:t>批判与超越</w:t>
      </w:r>
      <w:r>
        <w:rPr>
          <w:rStyle w:val="InternetLink"/>
          <w:rFonts w:cs="宋体;SimSun" w:ascii="宋体;SimSun" w:hAnsi="宋体;SimSun"/>
          <w:sz w:val="18"/>
          <w:szCs w:val="18"/>
        </w:rPr>
        <w:t>:</w:t>
      </w:r>
      <w:r>
        <w:rPr>
          <w:rStyle w:val="InternetLink"/>
          <w:rFonts w:ascii="宋体;SimSun" w:hAnsi="宋体;SimSun" w:cs="宋体;SimSun"/>
          <w:sz w:val="18"/>
          <w:szCs w:val="18"/>
        </w:rPr>
        <w:t>马克思早期市民社会与国家关系思想的发展理路</w:t>
      </w:r>
      <w:r>
        <w:rPr>
          <w:rFonts w:cs="宋体;SimSun" w:ascii="宋体;SimSun" w:hAnsi="宋体;SimSun"/>
          <w:sz w:val="18"/>
          <w:szCs w:val="18"/>
        </w:rPr>
        <w:t>2010-03 1-7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蒯正明，杨新宇  </w:t>
      </w:r>
      <w:r>
        <w:rPr>
          <w:rStyle w:val="InternetLink"/>
          <w:rFonts w:ascii="宋体;SimSun" w:hAnsi="宋体;SimSun" w:cs="宋体;SimSun"/>
          <w:sz w:val="18"/>
          <w:szCs w:val="18"/>
        </w:rPr>
        <w:t>网络时代下的中国共产党意识形态资源建设</w:t>
      </w:r>
      <w:r>
        <w:rPr>
          <w:rFonts w:cs="宋体;SimSun" w:ascii="宋体;SimSun" w:hAnsi="宋体;SimSun"/>
          <w:sz w:val="18"/>
          <w:szCs w:val="18"/>
        </w:rPr>
        <w:t>2010-03 8-12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马俊峰  </w:t>
      </w:r>
      <w:r>
        <w:rPr>
          <w:rStyle w:val="InternetLink"/>
          <w:rFonts w:ascii="宋体;SimSun" w:hAnsi="宋体;SimSun" w:cs="宋体;SimSun"/>
          <w:sz w:val="18"/>
          <w:szCs w:val="18"/>
        </w:rPr>
        <w:t>论马克思政治哲学视野下的自然权利问题</w:t>
      </w:r>
      <w:r>
        <w:rPr>
          <w:rFonts w:cs="宋体;SimSun" w:ascii="宋体;SimSun" w:hAnsi="宋体;SimSun"/>
          <w:sz w:val="18"/>
          <w:szCs w:val="18"/>
        </w:rPr>
        <w:t>2010-04 1-6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王志军，夏  炎  </w:t>
      </w:r>
      <w:r>
        <w:rPr>
          <w:rStyle w:val="InternetLink"/>
          <w:rFonts w:ascii="宋体;SimSun" w:hAnsi="宋体;SimSun" w:cs="宋体;SimSun"/>
          <w:sz w:val="18"/>
          <w:szCs w:val="18"/>
        </w:rPr>
        <w:t>论国家安全中的精神安全</w:t>
      </w:r>
      <w:r>
        <w:rPr>
          <w:rFonts w:cs="宋体;SimSun" w:ascii="宋体;SimSun" w:hAnsi="宋体;SimSun"/>
          <w:sz w:val="18"/>
          <w:szCs w:val="18"/>
        </w:rPr>
        <w:t>2010-04 7-14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廖良初  </w:t>
      </w:r>
      <w:r>
        <w:rPr>
          <w:rStyle w:val="InternetLink"/>
          <w:rFonts w:ascii="宋体;SimSun" w:hAnsi="宋体;SimSun" w:cs="宋体;SimSun"/>
          <w:sz w:val="18"/>
          <w:szCs w:val="18"/>
        </w:rPr>
        <w:t>论如何突出高校思想政治理论课的政治性</w:t>
      </w:r>
      <w:r>
        <w:rPr>
          <w:rFonts w:cs="宋体;SimSun" w:ascii="宋体;SimSun" w:hAnsi="宋体;SimSun"/>
          <w:sz w:val="18"/>
          <w:szCs w:val="18"/>
        </w:rPr>
        <w:t>2010-04 20-22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康子兴  </w:t>
      </w:r>
      <w:r>
        <w:rPr>
          <w:rStyle w:val="InternetLink"/>
          <w:rFonts w:ascii="宋体;SimSun" w:hAnsi="宋体;SimSun" w:cs="宋体;SimSun"/>
          <w:sz w:val="18"/>
          <w:szCs w:val="18"/>
        </w:rPr>
        <w:t>亚当斯密的启蒙：政治何居？</w:t>
      </w:r>
      <w:r>
        <w:rPr>
          <w:rFonts w:cs="宋体;SimSun" w:ascii="宋体;SimSun" w:hAnsi="宋体;SimSun"/>
          <w:sz w:val="18"/>
          <w:szCs w:val="18"/>
        </w:rPr>
        <w:t>2011-01  70-78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李慧子 </w:t>
      </w:r>
      <w:r>
        <w:rPr>
          <w:rStyle w:val="InternetLink"/>
          <w:rFonts w:ascii="宋体;SimSun" w:hAnsi="宋体;SimSun" w:cs="宋体;SimSun"/>
          <w:sz w:val="18"/>
          <w:szCs w:val="18"/>
        </w:rPr>
        <w:t>政治哲学视域中的悲剧“卡塔西斯”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1-01  79-8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闫伟杰</w:t>
      </w:r>
      <w:r>
        <w:rPr>
          <w:rFonts w:eastAsia="Times New Roman"/>
        </w:rPr>
        <w:t xml:space="preserve"> </w:t>
      </w:r>
      <w:hyperlink r:id="rId158">
        <w:r>
          <w:rPr>
            <w:rStyle w:val="InternetLink"/>
            <w:rFonts w:ascii="宋体;SimSun" w:hAnsi="宋体;SimSun" w:cs="宋体;SimSun"/>
            <w:sz w:val="18"/>
            <w:szCs w:val="18"/>
          </w:rPr>
          <w:t>梁启超与李大钊社会主义思想之比较</w:t>
        </w:r>
      </w:hyperlink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84-90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国际政治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 w:val="18"/>
          <w:szCs w:val="18"/>
        </w:rPr>
        <w:t>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舸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5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台湾问题中的美国因素研究——一个历史的视角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</w:t>
      </w:r>
      <w:r>
        <w:rPr>
          <w:rFonts w:cs="宋体;SimSun" w:ascii="宋体;SimSun" w:hAnsi="宋体;SimSun"/>
          <w:sz w:val="18"/>
          <w:szCs w:val="18"/>
        </w:rPr>
        <w:t>26-3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强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6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从消极到积极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: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欧洲社会党福利政策转变的实质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31-3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游朋轩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6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试析美国国会制约美国政府对外军售的机制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59-6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亚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6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外交活动中的个体——角色、功能与优化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63-66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舸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6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台湾问题背后的中美战略博弈 </w:t>
        </w:r>
      </w:hyperlink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15-20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6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试论美国大选中的第三党 </w:t>
        </w:r>
      </w:hyperlink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21-23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朱鹏飞</w:t>
      </w:r>
      <w:hyperlink r:id="rId16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《核不扩散条约》缔约国和平利用核能的权利探究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24-27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强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6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二战后欧洲社会党经济政策的演变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28-31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沈德昌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黄 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6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冷战后主权国家的变革及其理论反思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32-36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庆四，张如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6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媒体—政府互动与美国外交决策——以伊战为例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37-42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左宏愿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6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国外政治稳定理论研究综述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95-98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海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7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国际社会中的社会化与制度化——一个社会交往视角下的分析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83-90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张树明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171">
        <w:r>
          <w:rPr>
            <w:rStyle w:val="InternetLink"/>
            <w:rFonts w:ascii="宋体;SimSun" w:hAnsi="宋体;SimSun" w:cs="宋体;SimSun"/>
            <w:sz w:val="18"/>
            <w:szCs w:val="18"/>
          </w:rPr>
          <w:t>试析新时期中国多边能源外交与国际合作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51-55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孔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亮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172">
        <w:r>
          <w:rPr>
            <w:rStyle w:val="InternetLink"/>
            <w:rFonts w:ascii="宋体;SimSun" w:hAnsi="宋体;SimSun" w:cs="宋体;SimSun"/>
            <w:sz w:val="18"/>
            <w:szCs w:val="18"/>
          </w:rPr>
          <w:t>欧盟的决策机制与集体行为能力分析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56-58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法律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刘立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尹  璐  </w:t>
      </w:r>
      <w:hyperlink r:id="rId17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人格矫正在犯罪预防中的运用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53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曹艳春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7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职场性骚扰的雇主责任——以雇主禁止性骚扰义务为中心</w:t>
        </w:r>
      </w:hyperlink>
      <w:r>
        <w:rPr>
          <w:rFonts w:cs="宋体;SimSun" w:ascii="宋体;SimSun" w:hAnsi="宋体;SimSun"/>
          <w:sz w:val="18"/>
          <w:szCs w:val="18"/>
        </w:rPr>
        <w:t>2007-01  54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白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静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刘立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7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刑事诉讼中的婚姻关系特权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</w:t>
      </w:r>
      <w:r>
        <w:rPr>
          <w:rFonts w:cs="宋体;SimSun" w:ascii="宋体;SimSun" w:hAnsi="宋体;SimSun"/>
          <w:sz w:val="18"/>
          <w:szCs w:val="18"/>
        </w:rPr>
        <w:t>20-2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挺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7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污点证人豁免的理论基础与制度建构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</w:t>
      </w:r>
      <w:r>
        <w:rPr>
          <w:rFonts w:cs="宋体;SimSun" w:ascii="宋体;SimSun" w:hAnsi="宋体;SimSun"/>
          <w:sz w:val="18"/>
          <w:szCs w:val="18"/>
        </w:rPr>
        <w:t>24-2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尹彦品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7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保障我国刑辩律师权利的必要性及措施——从经济分析的角度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</w:t>
      </w:r>
      <w:r>
        <w:rPr>
          <w:rFonts w:cs="宋体;SimSun" w:ascii="宋体;SimSun" w:hAnsi="宋体;SimSun"/>
          <w:sz w:val="18"/>
          <w:szCs w:val="18"/>
        </w:rPr>
        <w:t>28-3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瑀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7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我国破产犯罪体系的构建——兼论破产法与刑法的衔接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</w:t>
      </w:r>
      <w:r>
        <w:rPr>
          <w:rFonts w:cs="宋体;SimSun" w:ascii="宋体;SimSun" w:hAnsi="宋体;SimSun"/>
          <w:sz w:val="18"/>
          <w:szCs w:val="18"/>
        </w:rPr>
        <w:t>32-3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艳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袁建刚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7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国际私法上的先决问题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</w:t>
      </w:r>
      <w:r>
        <w:rPr>
          <w:rFonts w:cs="宋体;SimSun" w:ascii="宋体;SimSun" w:hAnsi="宋体;SimSun"/>
          <w:sz w:val="18"/>
          <w:szCs w:val="18"/>
        </w:rPr>
        <w:t>36-3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春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18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特别权力关系向一般权力关系演进的法治化路径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</w:t>
      </w:r>
      <w:r>
        <w:rPr>
          <w:rFonts w:cs="宋体;SimSun" w:ascii="宋体;SimSun" w:hAnsi="宋体;SimSun"/>
          <w:sz w:val="18"/>
          <w:szCs w:val="18"/>
        </w:rPr>
        <w:t>40-44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韩秀义  </w:t>
      </w:r>
      <w:hyperlink r:id="rId18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中国法学家职业伦理素描与分析——以十种法学核心期刊文章发表的统计资料为据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64-69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廖  明，廖  丹  </w:t>
      </w:r>
      <w:hyperlink r:id="rId18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传闻规则的理论基础与立法理由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70-73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陈慰星  </w:t>
      </w:r>
      <w:hyperlink r:id="rId18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略论民事审判中的情理因素意蕴与现代适用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74-78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汪吉友，韩立军  </w:t>
      </w:r>
      <w:hyperlink r:id="rId18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《刑事诉讼法》中的错位问题及修改建议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 79-8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李  亮  </w:t>
      </w:r>
      <w:hyperlink r:id="rId18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知识产权中私益与公益利益配置的博弈分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82-84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周高仪  </w:t>
      </w:r>
      <w:hyperlink r:id="rId18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浅谈域名的法律保护——兼谈域名法律保护对传统知识产权制度的突破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 85-88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  竹  </w:t>
      </w:r>
      <w:hyperlink r:id="rId187">
        <w:r>
          <w:rPr>
            <w:rStyle w:val="InternetLink"/>
            <w:rFonts w:ascii="宋体;SimSun" w:hAnsi="宋体;SimSun" w:cs="宋体;SimSun"/>
            <w:sz w:val="18"/>
            <w:szCs w:val="18"/>
          </w:rPr>
          <w:t>建筑物抛掷物致害的“不赔”与“赔”——以侵权案例的体系化分析方法为视角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 55-61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曹艳春，刘秀芬  </w:t>
      </w:r>
      <w:hyperlink r:id="rId18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职场性骚扰雇主责任归责原则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4     37-41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曹达全  </w:t>
      </w:r>
      <w:hyperlink r:id="rId18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正确认识非法证据排除规则的理论根据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4      42-4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全永波  </w:t>
      </w:r>
      <w:hyperlink r:id="rId19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构建我国海洋立法体系的思考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>2008-04      47-50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旭东，刘时杰  </w:t>
      </w:r>
      <w:hyperlink r:id="rId19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国家法与民间法冲突下司法公信力研究——以法律效果与社会效果的统一为视角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2    77-83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沈玉忠  </w:t>
      </w:r>
      <w:hyperlink r:id="rId19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个人信息保护与刑法干预的正当性——兼评《刑法修正案（七）》第七条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2    84-87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李  辽  </w:t>
      </w:r>
      <w:hyperlink r:id="rId19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刑事电子证据取证方法探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2    88-90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田振洪  </w:t>
      </w:r>
      <w:hyperlink r:id="rId19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从书判看唐代的损害赔偿制度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 124-127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汪吉友，崔康宁</w:t>
      </w:r>
      <w:hyperlink r:id="rId19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《刑事诉讼法》回避制度的缺陷及立法建议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128-13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郭欣阳  </w:t>
      </w:r>
      <w:hyperlink r:id="rId19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刑事证据理论和实践的新探索——《品格证据在刑事案件中的运用》评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133-134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曹艳春，马玉宝，闻德生  </w:t>
      </w:r>
      <w:hyperlink r:id="rId19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我国工伤认定一般原则研究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91-95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刘艳娜，陈  胜  </w:t>
      </w:r>
      <w:hyperlink r:id="rId19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国际私法和谐世界理念的三重境界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96-100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建文  </w:t>
      </w:r>
      <w:hyperlink r:id="rId19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俄罗斯联邦民法典的法人财产权理论与模式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101-105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秦进才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崔寔法律思想述论  </w:t>
      </w:r>
      <w:r>
        <w:rPr>
          <w:rFonts w:cs="宋体;SimSun" w:ascii="宋体;SimSun" w:hAnsi="宋体;SimSun"/>
          <w:color w:val="000000"/>
          <w:sz w:val="18"/>
        </w:rPr>
        <w:t>2010-02 75-79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牛  杰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论民国初年抵押债权优先受偿原则的确立   </w:t>
      </w:r>
      <w:r>
        <w:rPr>
          <w:rFonts w:cs="宋体;SimSun" w:ascii="宋体;SimSun" w:hAnsi="宋体;SimSun"/>
          <w:color w:val="000000"/>
          <w:sz w:val="18"/>
        </w:rPr>
        <w:t>2010-02  80-85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徐卫华  </w:t>
      </w:r>
      <w:r>
        <w:rPr>
          <w:rStyle w:val="InternetLink"/>
          <w:rFonts w:ascii="宋体;SimSun" w:hAnsi="宋体;SimSun" w:cs="宋体;SimSun"/>
          <w:sz w:val="18"/>
          <w:szCs w:val="18"/>
        </w:rPr>
        <w:t>作为“事件”的法律文化类型研究——以梁治平教授的研究为中心的考察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2010-02 86-94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霍宏霞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论权利推定之必要性 </w:t>
      </w:r>
      <w:r>
        <w:rPr>
          <w:rFonts w:ascii="宋体;SimSun" w:hAnsi="宋体;SimSun" w:cs="宋体;SimSun"/>
          <w:color w:val="000000"/>
          <w:sz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</w:rPr>
        <w:t>2010-02 95-98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卜开明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刑事司法职权配置的概念解析  </w:t>
      </w:r>
      <w:r>
        <w:rPr>
          <w:rFonts w:cs="宋体;SimSun" w:ascii="宋体;SimSun" w:hAnsi="宋体;SimSun"/>
          <w:color w:val="000000"/>
          <w:sz w:val="18"/>
        </w:rPr>
        <w:t>2010-02 99-104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崔雪丽，孙光宁  </w:t>
      </w:r>
      <w:r>
        <w:rPr>
          <w:rStyle w:val="InternetLink"/>
          <w:rFonts w:ascii="宋体;SimSun" w:hAnsi="宋体;SimSun" w:cs="宋体;SimSun"/>
          <w:sz w:val="18"/>
          <w:szCs w:val="18"/>
        </w:rPr>
        <w:t>论法律解释方法中的社会学解释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3 113-117</w:t>
      </w:r>
    </w:p>
    <w:p>
      <w:pPr>
        <w:pStyle w:val="Normal"/>
        <w:spacing w:lineRule="atLeast" w:line="300"/>
        <w:rPr>
          <w:rStyle w:val="InternetLink"/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</w:rPr>
        <w:t xml:space="preserve">王秀玲  </w:t>
      </w:r>
      <w:r>
        <w:rPr>
          <w:rStyle w:val="InternetLink"/>
          <w:rFonts w:ascii="宋体;SimSun" w:hAnsi="宋体;SimSun" w:cs="宋体;SimSun"/>
          <w:sz w:val="18"/>
          <w:szCs w:val="18"/>
        </w:rPr>
        <w:t>论我国被追诉人宪法权利的保障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3 118-121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  明，孙连朋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论高度危险作业致人损害侵权诉讼的证明责任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0-03 122-126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武红羽  </w:t>
      </w:r>
      <w:r>
        <w:rPr>
          <w:rStyle w:val="InternetLink"/>
          <w:rFonts w:ascii="宋体;SimSun" w:hAnsi="宋体;SimSun" w:cs="宋体;SimSun"/>
          <w:sz w:val="18"/>
          <w:szCs w:val="18"/>
        </w:rPr>
        <w:t>意思自治的幻象与权力支配——司法调解中的当事人与司法场域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4 69-79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袁建刚，王  珏  </w:t>
      </w:r>
      <w:r>
        <w:rPr>
          <w:rStyle w:val="InternetLink"/>
          <w:rFonts w:ascii="宋体;SimSun" w:hAnsi="宋体;SimSun" w:cs="宋体;SimSun"/>
          <w:sz w:val="18"/>
          <w:szCs w:val="18"/>
        </w:rPr>
        <w:t>法学理论和定量分析的关系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4 80-82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霍宏霞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eastAsia="Times New Roman"/>
        </w:rPr>
        <w:t xml:space="preserve"> </w:t>
      </w:r>
      <w:hyperlink r:id="rId200">
        <w:r>
          <w:rPr>
            <w:rStyle w:val="InternetLink"/>
            <w:rFonts w:ascii="宋体;SimSun" w:hAnsi="宋体;SimSun" w:cs="宋体;SimSun"/>
            <w:sz w:val="18"/>
            <w:szCs w:val="18"/>
          </w:rPr>
          <w:t>权利推定——概念梳理与概念重塑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34-37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曲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涛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201">
        <w:r>
          <w:rPr>
            <w:rStyle w:val="InternetLink"/>
            <w:rFonts w:ascii="宋体;SimSun" w:hAnsi="宋体;SimSun" w:cs="宋体;SimSun"/>
            <w:sz w:val="18"/>
            <w:szCs w:val="18"/>
          </w:rPr>
          <w:t>国际刑事法院被害人信托基金的基本特征与争议探析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38-42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汪吉友，李晓琳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202">
        <w:r>
          <w:rPr>
            <w:rStyle w:val="InternetLink"/>
            <w:rFonts w:ascii="宋体;SimSun" w:hAnsi="宋体;SimSun" w:cs="宋体;SimSun"/>
            <w:sz w:val="18"/>
            <w:szCs w:val="18"/>
          </w:rPr>
          <w:t>《侵权责任法》第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41—43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条的立法问题——立法错误导致“过错责任说”</w:t>
        </w:r>
      </w:hyperlink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43-47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陈海平，成华娟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203">
        <w:r>
          <w:rPr>
            <w:rStyle w:val="InternetLink"/>
            <w:rFonts w:ascii="宋体;SimSun" w:hAnsi="宋体;SimSun" w:cs="宋体;SimSun"/>
            <w:sz w:val="18"/>
            <w:szCs w:val="18"/>
          </w:rPr>
          <w:t>论我国民事管辖异议制度的完善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59-63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明，李兴涛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204">
        <w:r>
          <w:rPr>
            <w:rStyle w:val="InternetLink"/>
            <w:rFonts w:ascii="宋体;SimSun" w:hAnsi="宋体;SimSun" w:cs="宋体;SimSun"/>
            <w:sz w:val="18"/>
            <w:szCs w:val="18"/>
          </w:rPr>
          <w:t>完善我国土地征收纠纷解决机制研究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64-68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经济与管理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宋之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高敬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0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集群技术创新的组织效应分析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07-01   61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4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袁旭梅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史静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0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船厂修船业务流程再造研究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07-01   65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玖河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张伟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07" w:tgtFrame="_blank">
        <w:r>
          <w:rPr>
            <w:rStyle w:val="InternetLink"/>
            <w:rFonts w:cs="宋体;SimSun" w:ascii="宋体;SimSun" w:hAnsi="宋体;SimSun"/>
            <w:sz w:val="18"/>
            <w:szCs w:val="18"/>
          </w:rPr>
          <w:t>A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公司丙烯腈库存实施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VMI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管理模式研究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69-72+80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盛婉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0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河北省“一线两厢”区域经济差异分析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07-01   73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7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0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秦皇岛服务业主导产业的选择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77-8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赫连志巍</w:t>
      </w:r>
      <w:hyperlink r:id="rId21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国内外公共组织关于企业社会责任观点比较及启示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81-8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秀逸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1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日本企业终身雇佣制与年功序列制的历史渊源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86-9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1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人才在自主创新中的作用及其制度环境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91-94+1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志宇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方淑芬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1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风险概念研究</w:t>
        </w:r>
      </w:hyperlink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107-1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海啸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1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股票市场上的天时、地利、人和</w:t>
        </w:r>
      </w:hyperlink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111-1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1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国有企业经营者声誉激励效应研究</w:t>
        </w:r>
      </w:hyperlink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118-12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春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1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全球生产的网络化及其推动力量</w:t>
        </w:r>
      </w:hyperlink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127-13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思纯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曹琳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1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生态意识、资源忧患与生态经济观</w:t>
        </w:r>
      </w:hyperlink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132-13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薛艳丽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1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发展中国家货币错配成因及经济影响分析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105-10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礼海波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1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中印两国资本项目可兑换前提条件的比较研究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109-111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蒋满元  </w:t>
      </w:r>
      <w:hyperlink r:id="rId22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京津冀区域经济合作中存在的问题及原因分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92-9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樊  清  </w:t>
      </w:r>
      <w:hyperlink r:id="rId22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农业主导县政府经济职能的角色分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 97-100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付  岗，赵爱婷  </w:t>
      </w:r>
      <w:hyperlink r:id="rId22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秦皇岛旅游产业结构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>2007-04   101-105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沈晓梅  </w:t>
      </w:r>
      <w:hyperlink r:id="rId22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公平原则的优先性——关于公平和效率关系的再思考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43-4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玖河，刘建海  </w:t>
      </w:r>
      <w:hyperlink r:id="rId22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精益生产在制造企业实施流程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 61-63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于维洋，王红毅  </w:t>
      </w:r>
      <w:hyperlink r:id="rId22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乡镇企业产权结构变迁效率比较分析——以江阴市为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96-99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赫连志巍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hyperlink r:id="rId22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基于专业化分工的产业集群创新路径研究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 100-103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王家盛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 xml:space="preserve">王玖河  </w:t>
      </w:r>
      <w:hyperlink r:id="rId22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我国企业供应链协同管理的策略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 104-108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翁钢民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郑竹叶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刘 洋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 xml:space="preserve">张晓娜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hyperlink r:id="rId22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基于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GM-Markov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模型的旅游客源预测——以中国入境旅游客源为例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 109-11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晓娜，翁钢民，刘 洋，郑竹叶  </w:t>
      </w:r>
      <w:hyperlink r:id="rId22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旅游环境承载力评价及预警研究——以南戴河海洋乐园景区为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113-11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李树峰，李翠霞，孟宪林  </w:t>
      </w:r>
      <w:hyperlink r:id="rId23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秦皇岛市外国留学生旅游行为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 117-120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徐  可  </w:t>
      </w:r>
      <w:hyperlink r:id="rId23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均衡与非均衡的相互创生——马克思生成论思想下的均衡观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 73-78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许先普  </w:t>
      </w:r>
      <w:hyperlink r:id="rId23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货币政策与城乡居民消费：攀比效应渠道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 79-85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彭文芳，张  辑  </w:t>
      </w:r>
      <w:hyperlink r:id="rId23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基于经济增长视角的河北省对外贸易现状实证分析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2008-03     86-90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东明，赵本谦  </w:t>
      </w:r>
      <w:hyperlink r:id="rId23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旅游资源评价方法研究——以秦皇岛三大景区为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 91-93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崔占辉  </w:t>
      </w:r>
      <w:hyperlink r:id="rId23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建筑安全管理中的主要问题及对策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  94-95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姜 涛</w:t>
      </w:r>
      <w:r>
        <w:rPr>
          <w:rFonts w:cs="宋体;SimSun" w:ascii="宋体;SimSun" w:hAnsi="宋体;SimSun"/>
          <w:color w:val="000000"/>
          <w:sz w:val="18"/>
        </w:rPr>
        <w:t xml:space="preserve">, </w:t>
      </w:r>
      <w:r>
        <w:rPr>
          <w:rFonts w:ascii="宋体;SimSun" w:hAnsi="宋体;SimSun" w:cs="宋体;SimSun"/>
          <w:color w:val="000000"/>
          <w:sz w:val="18"/>
        </w:rPr>
        <w:t xml:space="preserve">臧旭恒  </w:t>
      </w:r>
      <w:hyperlink r:id="rId23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转型期中国居民消费升级的城乡差异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4    126-131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陈林生  </w:t>
      </w:r>
      <w:hyperlink r:id="rId23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市场场域：市场运作的经济社会学分析——以上海周宁人的钢材市场为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4    132-135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李本庆，吴苏朋  </w:t>
      </w:r>
      <w:hyperlink r:id="rId23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我国省际环境质量与经济发展关系及环发类型划分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4    136-140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万长松，樊玉红  </w:t>
      </w:r>
      <w:hyperlink r:id="rId23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对建设沿海强省的产业哲学思考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4    141-144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天卓，孙  琳  </w:t>
      </w:r>
      <w:hyperlink r:id="rId24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政府的社会资本投资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111-114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谢莉娇  </w:t>
      </w:r>
      <w:hyperlink r:id="rId24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企业社会资本在企业竞争力中的作用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115-118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马风涛，吕  智  </w:t>
      </w:r>
      <w:hyperlink r:id="rId24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东亚垂直专业化分工与贸易的决定因素和政策启示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119-12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李  航，张晓峰  </w:t>
      </w:r>
      <w:hyperlink r:id="rId24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国内企业如何实施关系营销策略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123-12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保胜  </w:t>
      </w:r>
      <w:hyperlink r:id="rId24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基于动态嵌入的先进制造业基地竞争模式分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 105-119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秦玉娈，付立华  </w:t>
      </w:r>
      <w:hyperlink r:id="rId24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企业社会责任壁垒对我国的影响及对策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110-114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  洁，孙德杰  </w:t>
      </w:r>
      <w:hyperlink r:id="rId24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信息资源规划在企业战略中的应用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 115-118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杨宝忠  </w:t>
      </w:r>
      <w:hyperlink r:id="rId24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人力资源资本化对企业的影响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119-120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  卓  </w:t>
      </w:r>
      <w:hyperlink r:id="rId24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区域经济一体化贸易效应理论综述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>2009-03    121-123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臧秀清，张晓敏，牛 艳  </w:t>
      </w:r>
      <w:hyperlink r:id="rId24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公允价值在金融危机中的角色思考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 101-104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刘海啸，李悦享  </w:t>
      </w:r>
      <w:hyperlink r:id="rId25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我国房贷危机直接诱因分析及防范对策探讨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105-107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孟卫东，吉进波，司林波  </w:t>
      </w:r>
      <w:hyperlink r:id="rId25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国外风电产业发展的经验及启示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 108-113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宋之杰，王凤兰  </w:t>
      </w:r>
      <w:hyperlink r:id="rId25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简论我国大学科技园企业文化建设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 114-11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赫连志巍，巨 星  </w:t>
      </w:r>
      <w:hyperlink r:id="rId25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河北省培育海水淡化装备制造业基地对策分析——以秦皇岛为中心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 117-120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立国，张立军  </w:t>
      </w:r>
      <w:hyperlink r:id="rId25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曹妃甸新区建设对科研项目的需求分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 121-12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刘春生，菅  蔷  </w:t>
      </w:r>
      <w:hyperlink r:id="rId25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全球生产网络中的产业集群分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 123-12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敬伟，宫兴国  </w:t>
      </w:r>
      <w:hyperlink r:id="rId25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产业结构变动对能源消费的影响研究——以河北省为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106-110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宋之杰，金  婷  </w:t>
      </w:r>
      <w:hyperlink r:id="rId25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基于产业集群的河北区域创新系统建设思路探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111-115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李振军，李  晔  </w:t>
      </w:r>
      <w:hyperlink r:id="rId25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河北省主要基础设施产业的发展与经济强省建设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116-118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沈德昌，黄  娟  </w:t>
      </w:r>
      <w:hyperlink r:id="rId25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河北省文化产业对外合作的现状及发展对策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119-121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孟宪林，李树峰，李翠霞  </w:t>
      </w:r>
      <w:hyperlink r:id="rId26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秦皇岛市俄罗斯留学生旅游行为分析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 xml:space="preserve">2010-01    122-124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小朋，欧阳渊  </w:t>
      </w:r>
      <w:hyperlink r:id="rId26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我国财政转移支付各构成项目均衡效果分析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2001—2008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）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125-128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孟卫东，李  平，司林波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我国风电设备整机制造业的现状及对策分析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0-02 51-54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刘  舸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 xml:space="preserve">王  坤  </w:t>
      </w:r>
      <w:r>
        <w:rPr>
          <w:rStyle w:val="InternetLink"/>
          <w:rFonts w:ascii="宋体;SimSun" w:hAnsi="宋体;SimSun" w:cs="宋体;SimSun"/>
          <w:sz w:val="18"/>
          <w:szCs w:val="18"/>
        </w:rPr>
        <w:t>博弈论与两岸经济合作机制的构建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2 55-58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付  岗，张  黎，鲁  超，韩  雪  </w:t>
      </w:r>
      <w:r>
        <w:rPr>
          <w:rStyle w:val="InternetLink"/>
          <w:rFonts w:ascii="宋体;SimSun" w:hAnsi="宋体;SimSun" w:cs="宋体;SimSun"/>
          <w:sz w:val="18"/>
          <w:szCs w:val="18"/>
        </w:rPr>
        <w:t>河北省人力资本投资与经济协调发展评价研究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2 59-62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耿巍娜，张  磊  </w:t>
      </w:r>
      <w:r>
        <w:rPr>
          <w:rStyle w:val="InternetLink"/>
          <w:rFonts w:ascii="宋体;SimSun" w:hAnsi="宋体;SimSun" w:cs="宋体;SimSun"/>
          <w:sz w:val="18"/>
          <w:szCs w:val="18"/>
        </w:rPr>
        <w:t>河北省旅游产业集群发展路径分析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2 63-66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于维洋，常  坤  </w:t>
      </w:r>
      <w:r>
        <w:rPr>
          <w:rStyle w:val="InternetLink"/>
          <w:rFonts w:ascii="宋体;SimSun" w:hAnsi="宋体;SimSun" w:cs="宋体;SimSun"/>
          <w:sz w:val="18"/>
          <w:szCs w:val="18"/>
        </w:rPr>
        <w:t>秦皇岛市信贷结构与经济增长关系研究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2 67-68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化成  </w:t>
      </w:r>
      <w:r>
        <w:rPr>
          <w:rStyle w:val="InternetLink"/>
          <w:rFonts w:ascii="宋体;SimSun" w:hAnsi="宋体;SimSun" w:cs="宋体;SimSun"/>
          <w:sz w:val="18"/>
          <w:szCs w:val="18"/>
        </w:rPr>
        <w:t>从分配角度诠释“第二类委托代理问题”——评《控股股东与上市公司股利政策》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0-02 69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孙  利，吴俭涛  </w:t>
      </w:r>
      <w:r>
        <w:rPr>
          <w:rStyle w:val="InternetLink"/>
          <w:rFonts w:ascii="宋体;SimSun" w:hAnsi="宋体;SimSun" w:cs="宋体;SimSun"/>
          <w:sz w:val="18"/>
          <w:szCs w:val="18"/>
        </w:rPr>
        <w:t>大规模定制模式下产品柔性造型设计的形式特征研究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2  70-71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礼海波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 xml:space="preserve">倪爱武  </w:t>
      </w:r>
      <w:r>
        <w:rPr>
          <w:rStyle w:val="InternetLink"/>
          <w:rFonts w:ascii="宋体;SimSun" w:hAnsi="宋体;SimSun" w:cs="宋体;SimSun"/>
          <w:sz w:val="18"/>
          <w:szCs w:val="18"/>
        </w:rPr>
        <w:t>论我国民营企业文化的构建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2  72-74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刘新建  </w:t>
      </w:r>
      <w:r>
        <w:rPr>
          <w:rStyle w:val="InternetLink"/>
          <w:rFonts w:ascii="宋体;SimSun" w:hAnsi="宋体;SimSun" w:cs="宋体;SimSun"/>
          <w:sz w:val="18"/>
          <w:szCs w:val="18"/>
        </w:rPr>
        <w:t>京津冀区域经济一体化中的几个概念与原则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3 127-131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孙  利，刘维尚  </w:t>
      </w:r>
      <w:r>
        <w:rPr>
          <w:rStyle w:val="InternetLink"/>
          <w:rFonts w:ascii="宋体;SimSun" w:hAnsi="宋体;SimSun" w:cs="宋体;SimSun"/>
          <w:sz w:val="18"/>
          <w:szCs w:val="18"/>
        </w:rPr>
        <w:t>从“城市形象”到“城市印象”——利用印象形成原理进行城市旅游导引系统的形法建构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3 132-133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李建丽，真 虹，徐 凯  </w:t>
      </w:r>
      <w:r>
        <w:rPr>
          <w:rStyle w:val="InternetLink"/>
          <w:rFonts w:ascii="宋体;SimSun" w:hAnsi="宋体;SimSun" w:cs="宋体;SimSun"/>
          <w:sz w:val="18"/>
          <w:szCs w:val="18"/>
        </w:rPr>
        <w:t>基于第三方物流的原材料供货的安全性评价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3 134-139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刘志峰  </w:t>
      </w:r>
      <w:r>
        <w:rPr>
          <w:rStyle w:val="InternetLink"/>
          <w:rFonts w:ascii="宋体;SimSun" w:hAnsi="宋体;SimSun" w:cs="宋体;SimSun"/>
          <w:sz w:val="18"/>
          <w:szCs w:val="18"/>
        </w:rPr>
        <w:t>企业生态位优化理论：基本内涵、影响因素与策略选择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3 140-144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刘文远，舒  玲，王宏艳  </w:t>
      </w:r>
      <w:r>
        <w:rPr>
          <w:rStyle w:val="InternetLink"/>
          <w:rFonts w:ascii="宋体;SimSun" w:hAnsi="宋体;SimSun" w:cs="宋体;SimSun"/>
          <w:sz w:val="18"/>
          <w:szCs w:val="18"/>
        </w:rPr>
        <w:t>建立海事服务质量管理体系探讨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4 83-85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李春玲，吴瑞娟，礼海波  </w:t>
      </w:r>
      <w:r>
        <w:rPr>
          <w:rStyle w:val="InternetLink"/>
          <w:rFonts w:ascii="宋体;SimSun" w:hAnsi="宋体;SimSun" w:cs="宋体;SimSun"/>
          <w:sz w:val="18"/>
          <w:szCs w:val="18"/>
        </w:rPr>
        <w:t>管理者过度自信与企业现金股利——基于河北省上市公司的实证研究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4 86-88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仵凤清，李建侠  </w:t>
      </w:r>
      <w:r>
        <w:rPr>
          <w:rStyle w:val="InternetLink"/>
          <w:rFonts w:ascii="宋体;SimSun" w:hAnsi="宋体;SimSun" w:cs="宋体;SimSun"/>
          <w:sz w:val="18"/>
          <w:szCs w:val="18"/>
        </w:rPr>
        <w:t>基于自组织理论的河北省科技创新能力评价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4 89-93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樊玉红，庞卫宏，刘玉川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河北省产业集群风险分析与对策研究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0-04 94-96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素芹，李巧莎  </w:t>
      </w:r>
      <w:r>
        <w:rPr>
          <w:rStyle w:val="InternetLink"/>
          <w:rFonts w:ascii="宋体;SimSun" w:hAnsi="宋体;SimSun" w:cs="宋体;SimSun"/>
          <w:sz w:val="18"/>
          <w:szCs w:val="18"/>
        </w:rPr>
        <w:t>返乡农民工创业：金融支持的困境分析与对策选择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4 97-99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玖河，邵瑞花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道路运输行业物流公共信息平台建设研究——以八挂来网为例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0-04 100-10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金学凌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262">
        <w:r>
          <w:rPr>
            <w:rStyle w:val="InternetLink"/>
            <w:rFonts w:ascii="宋体;SimSun" w:hAnsi="宋体;SimSun" w:cs="宋体;SimSun"/>
            <w:sz w:val="18"/>
            <w:szCs w:val="18"/>
          </w:rPr>
          <w:t>国际投资与环境保护问题研究——投资条约视角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1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101-107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李小青，杨泽坤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263">
        <w:r>
          <w:rPr>
            <w:rStyle w:val="InternetLink"/>
            <w:rFonts w:ascii="宋体;SimSun" w:hAnsi="宋体;SimSun" w:cs="宋体;SimSun"/>
            <w:sz w:val="18"/>
            <w:szCs w:val="18"/>
          </w:rPr>
          <w:t>基于质量安全的农产品供应链社会责任协同管理研究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1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108-111</w:t>
      </w:r>
      <w:r>
        <w:rPr/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王立国，潘玮炜，李艳国，杜维栋，张立军，林益遐   </w:t>
      </w:r>
      <w:r>
        <w:rPr>
          <w:rStyle w:val="InternetLink"/>
          <w:rFonts w:ascii="宋体;SimSun" w:hAnsi="宋体;SimSun" w:cs="宋体;SimSun"/>
          <w:sz w:val="18"/>
          <w:szCs w:val="18"/>
        </w:rPr>
        <w:t>曹妃甸工业区建设中科研项目介入平台及其运行机制研究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011-01    112-116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赵晓冬，闫静怡，郄少健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麦当劳套餐商品复合的效用最大化——以河北省某家麦当劳餐厅为例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1-01 117-12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李国娟，沈晓梅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264">
        <w:r>
          <w:rPr>
            <w:rStyle w:val="InternetLink"/>
            <w:rFonts w:ascii="宋体;SimSun" w:hAnsi="宋体;SimSun" w:cs="宋体;SimSun"/>
            <w:sz w:val="18"/>
            <w:szCs w:val="18"/>
          </w:rPr>
          <w:t>国家永佃制：我国农村土地产权制度改革的方向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87-90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戴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程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265">
        <w:r>
          <w:rPr>
            <w:rStyle w:val="InternetLink"/>
            <w:rFonts w:ascii="宋体;SimSun" w:hAnsi="宋体;SimSun" w:cs="宋体;SimSun"/>
            <w:sz w:val="18"/>
            <w:szCs w:val="18"/>
          </w:rPr>
          <w:t>论品牌社群的建立与维护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91-94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郭晓燕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266">
        <w:r>
          <w:rPr>
            <w:rStyle w:val="InternetLink"/>
            <w:rFonts w:ascii="宋体;SimSun" w:hAnsi="宋体;SimSun" w:cs="宋体;SimSun"/>
            <w:sz w:val="18"/>
            <w:szCs w:val="18"/>
          </w:rPr>
          <w:t>对我国资产评估业实施品牌战略的思考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95-97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谢姝琳，房俊峰</w:t>
      </w:r>
      <w:r>
        <w:rPr>
          <w:rFonts w:ascii="宋体;SimSun" w:hAnsi="宋体;SimSun" w:cs="宋体;SimSun"/>
          <w:color w:val="000000"/>
          <w:sz w:val="18"/>
          <w:vertAlign w:val="superscript"/>
        </w:rPr>
        <w:t xml:space="preserve">  </w:t>
      </w:r>
      <w:hyperlink r:id="rId267">
        <w:r>
          <w:rPr>
            <w:rStyle w:val="InternetLink"/>
            <w:rFonts w:ascii="宋体;SimSun" w:hAnsi="宋体;SimSun" w:cs="宋体;SimSun"/>
            <w:sz w:val="18"/>
            <w:szCs w:val="18"/>
          </w:rPr>
          <w:t>生产性服务业产业关联效应：基于投入产出的分析</w:t>
        </w:r>
      </w:hyperlink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98-102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礼海波</w:t>
      </w:r>
      <w:r>
        <w:rPr>
          <w:rFonts w:eastAsia="Times New Roman"/>
        </w:rPr>
        <w:t xml:space="preserve"> </w:t>
      </w:r>
      <w:hyperlink r:id="rId268">
        <w:r>
          <w:rPr>
            <w:rStyle w:val="InternetLink"/>
            <w:rFonts w:ascii="宋体;SimSun" w:hAnsi="宋体;SimSun" w:cs="宋体;SimSun"/>
            <w:sz w:val="18"/>
            <w:szCs w:val="18"/>
          </w:rPr>
          <w:t>我国商业银行客户关系管理的对策研究</w:t>
        </w:r>
      </w:hyperlink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103-106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曾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春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269">
        <w:r>
          <w:rPr>
            <w:rStyle w:val="InternetLink"/>
            <w:rFonts w:ascii="宋体;SimSun" w:hAnsi="宋体;SimSun" w:cs="宋体;SimSun"/>
            <w:sz w:val="18"/>
            <w:szCs w:val="18"/>
          </w:rPr>
          <w:t>简论企业激励的方法与原则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107-109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盛婉玉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270">
        <w:r>
          <w:rPr>
            <w:rStyle w:val="InternetLink"/>
            <w:rFonts w:ascii="宋体;SimSun" w:hAnsi="宋体;SimSun" w:cs="宋体;SimSun"/>
            <w:sz w:val="18"/>
            <w:szCs w:val="18"/>
          </w:rPr>
          <w:t>论河北省产业结构调整与就业结构优化的协调互动</w:t>
        </w:r>
      </w:hyperlink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10-113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黄文博，杜敬华，刘邦凡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271">
        <w:r>
          <w:rPr>
            <w:rStyle w:val="InternetLink"/>
            <w:rFonts w:ascii="宋体;SimSun" w:hAnsi="宋体;SimSun" w:cs="宋体;SimSun"/>
            <w:sz w:val="18"/>
            <w:szCs w:val="18"/>
          </w:rPr>
          <w:t>论河北省电子服务和第六产业的发展与对策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14-116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郑  彦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272">
        <w:r>
          <w:rPr>
            <w:rStyle w:val="InternetLink"/>
            <w:rFonts w:ascii="宋体;SimSun" w:hAnsi="宋体;SimSun" w:cs="宋体;SimSun"/>
            <w:sz w:val="18"/>
            <w:szCs w:val="18"/>
          </w:rPr>
          <w:t>公司治理道德理论评述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17-120</w:t>
      </w:r>
      <w:r>
        <w:rPr/>
        <w:t xml:space="preserve">  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徐雪高，李  靖</w:t>
      </w:r>
      <w:r>
        <w:rPr>
          <w:rFonts w:ascii="宋体;SimSun" w:hAnsi="宋体;SimSun" w:cs="宋体;SimSun"/>
          <w:color w:val="000000"/>
          <w:sz w:val="18"/>
          <w:vertAlign w:val="superscript"/>
        </w:rPr>
        <w:t xml:space="preserve">  </w:t>
      </w:r>
      <w:hyperlink r:id="rId273">
        <w:r>
          <w:rPr>
            <w:rStyle w:val="InternetLink"/>
            <w:rFonts w:ascii="宋体;SimSun" w:hAnsi="宋体;SimSun" w:cs="宋体;SimSun"/>
            <w:sz w:val="18"/>
            <w:szCs w:val="18"/>
          </w:rPr>
          <w:t>近年国内外农业保险研究综述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121-125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宋效中，时海燕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274">
        <w:r>
          <w:rPr>
            <w:rStyle w:val="InternetLink"/>
            <w:rFonts w:ascii="宋体;SimSun" w:hAnsi="宋体;SimSun" w:cs="宋体;SimSun"/>
            <w:sz w:val="18"/>
            <w:szCs w:val="18"/>
          </w:rPr>
          <w:t>资本结构与产品市场竞争互动关系实证研究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92-95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周荣辅，魏法杰，郝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婷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275">
        <w:r>
          <w:rPr>
            <w:rStyle w:val="InternetLink"/>
            <w:rFonts w:ascii="宋体;SimSun" w:hAnsi="宋体;SimSun" w:cs="宋体;SimSun"/>
            <w:sz w:val="18"/>
            <w:szCs w:val="18"/>
          </w:rPr>
          <w:t>供应链协同的知识共享评价体系研究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96-99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宋之杰，朱晓霞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276">
        <w:r>
          <w:rPr>
            <w:rStyle w:val="InternetLink"/>
            <w:rFonts w:ascii="宋体;SimSun" w:hAnsi="宋体;SimSun" w:cs="宋体;SimSun"/>
            <w:sz w:val="18"/>
            <w:szCs w:val="18"/>
          </w:rPr>
          <w:t>河北省钢铁产业结构分析与创新路径研究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00-104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吴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宇，李巧莎，张素芹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277">
        <w:r>
          <w:rPr>
            <w:rStyle w:val="InternetLink"/>
            <w:rFonts w:ascii="宋体;SimSun" w:hAnsi="宋体;SimSun" w:cs="宋体;SimSun"/>
            <w:sz w:val="18"/>
            <w:szCs w:val="18"/>
          </w:rPr>
          <w:t>“前景理论”、流动性约束与不确定性的再检验——基于河北省城乡居民消费行为的研究</w:t>
        </w:r>
      </w:hyperlink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05-109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陈晶璞，闫丽莎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278">
        <w:r>
          <w:rPr>
            <w:rStyle w:val="InternetLink"/>
            <w:rFonts w:ascii="宋体;SimSun" w:hAnsi="宋体;SimSun" w:cs="宋体;SimSun"/>
            <w:sz w:val="18"/>
            <w:szCs w:val="18"/>
          </w:rPr>
          <w:t>本公共服务财政支出绩效评价体系研究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10-113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语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泽权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闫继苗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7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我国不同时代流行爱情歌曲的意识形态倾向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95-1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相蕊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8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俄语广告的语言因素特征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109-11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朴哲浩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8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影视语言的特性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116-121+126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丽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8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从《魏书》《宋书》授官语义场的比较看南北朝时期汉语的南北差异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07-02   43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47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侯国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8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从“大哥大”的死到“恐龙”的生——“网络方言”刍议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07-02   4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53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于建平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张春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8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语言拟人化与拟物化背后的体验互动与隐喻思维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07-02   54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57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梦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8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浅析词汇隐喻和语法隐喻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07-02   5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3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周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彪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朱海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8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元语用意识下的话语标记语分析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07-02   64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7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润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8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二十世纪五十年代以来汉语词汇系统研究述评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07-02   6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7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力超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刘泽权</w:t>
      </w:r>
      <w:hyperlink r:id="rId28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《红楼梦》詈骂语初探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76-7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孙新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8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对现代汉语词缀问题的几点思考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80-8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丹丹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白学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9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国外元理解研究综述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85-8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刚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9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老舍作品中语言的欧化现象分析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90-9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卫东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9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心理文化变量与跨文化交际策略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112-11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桂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9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脑部语言区的控制机制与翻译原理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130-13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赵彦乔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29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我国几种主要翻译理论述评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134-136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刘泽权，陈银春  </w:t>
      </w:r>
      <w:hyperlink r:id="rId29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英译被动式的信息表达功能——以《红楼梦》第一回四种英译的被动句为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120-12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罗民胥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 xml:space="preserve">廉张军  </w:t>
      </w:r>
      <w:hyperlink r:id="rId29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跨文化交际中的不确定性回避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127-131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潘桂娟  </w:t>
      </w:r>
      <w:hyperlink r:id="rId29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回声问句及其语用功能探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126-13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田  璐，刘泽权  </w:t>
      </w:r>
      <w:hyperlink r:id="rId29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社会符号学视角下的多模态话语分析——以上海世博会会徽为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 123-12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魏亚坤 </w:t>
      </w:r>
      <w:hyperlink r:id="rId299">
        <w:r>
          <w:rPr>
            <w:rStyle w:val="InternetLink"/>
            <w:rFonts w:ascii="宋体;SimSun" w:hAnsi="宋体;SimSun" w:cs="宋体;SimSun"/>
            <w:sz w:val="18"/>
            <w:szCs w:val="18"/>
          </w:rPr>
          <w:t>《万国公法》中“和制汉语”词汇的词源分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  127-130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朴哲浩  </w:t>
      </w:r>
      <w:hyperlink r:id="rId30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论影视翻译的功能对等原则 </w:t>
        </w:r>
      </w:hyperlink>
      <w:r>
        <w:rPr>
          <w:rFonts w:cs="宋体;SimSun" w:ascii="宋体;SimSun" w:hAnsi="宋体;SimSun"/>
          <w:color w:val="000000"/>
          <w:sz w:val="18"/>
        </w:rPr>
        <w:t>2008-03     131-135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李  丽，邓  奇  </w:t>
      </w:r>
      <w:hyperlink r:id="rId30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《魏书》《北史》卷一衔接系统对比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2008-04    118-12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国平  </w:t>
      </w:r>
      <w:hyperlink r:id="rId30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法律英语的文体特征与翻译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4    123-125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李  倩  </w:t>
      </w:r>
      <w:hyperlink r:id="rId30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敦煌本《尔雅》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.3719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白文写卷校录疏证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28-31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刘传鸿，张小燕  </w:t>
      </w:r>
      <w:hyperlink r:id="rId30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读《论衡》札记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32-34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范崇峰  </w:t>
      </w:r>
      <w:hyperlink r:id="rId30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敦煌医药卷子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S.1467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校补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>2009</w:t>
      </w:r>
      <w:r>
        <w:rPr>
          <w:rFonts w:ascii="宋体;SimSun" w:hAnsi="宋体;SimSun" w:cs="宋体;SimSun"/>
          <w:color w:val="000000"/>
          <w:sz w:val="18"/>
        </w:rPr>
        <w:t>年</w:t>
      </w:r>
      <w:r>
        <w:rPr>
          <w:rFonts w:cs="宋体;SimSun" w:ascii="宋体;SimSun" w:hAnsi="宋体;SimSun"/>
          <w:color w:val="000000"/>
          <w:sz w:val="18"/>
        </w:rPr>
        <w:t xml:space="preserve">01    35-39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谭代龙  </w:t>
      </w:r>
      <w:hyperlink r:id="rId306">
        <w:r>
          <w:rPr>
            <w:rStyle w:val="InternetLink"/>
            <w:rFonts w:ascii="宋体;SimSun" w:hAnsi="宋体;SimSun" w:cs="宋体;SimSun"/>
            <w:sz w:val="18"/>
            <w:szCs w:val="18"/>
          </w:rPr>
          <w:t>现代汉语“有的是”的位置及形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40-4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曾传禄  </w:t>
      </w:r>
      <w:hyperlink r:id="rId307">
        <w:r>
          <w:rPr>
            <w:rStyle w:val="InternetLink"/>
            <w:rFonts w:ascii="宋体;SimSun" w:hAnsi="宋体;SimSun" w:cs="宋体;SimSun"/>
            <w:sz w:val="18"/>
            <w:szCs w:val="18"/>
          </w:rPr>
          <w:t>障碍图式与“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V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得（不）过来／过去”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>2009-01   43-46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马 兰，徐学萍  </w:t>
      </w:r>
      <w:hyperlink r:id="rId30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认知、交际、文化三元素制约下的语义演变模式构建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2     117-121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罗永洲  </w:t>
      </w:r>
      <w:hyperlink r:id="rId30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哲学意识形态的译学误读 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2    122-12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江慧敏  </w:t>
      </w:r>
      <w:hyperlink r:id="rId31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试论影响译者选择的五种因素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09-02    127-131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汪维辉 </w:t>
      </w:r>
      <w:hyperlink r:id="rId31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《扬雄方言校释汇证》读后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37-43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周  颖  </w:t>
      </w:r>
      <w:hyperlink r:id="rId31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二十世纪西方文论中的语言问题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44-47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徐学萍，董亚娟  </w:t>
      </w:r>
      <w:hyperlink r:id="rId31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试析语义变化的认知原理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2009-03   48-51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邱  冰  </w:t>
      </w:r>
      <w:hyperlink r:id="rId31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中古汉语词汇双音化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30-33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高迎泽  </w:t>
      </w:r>
      <w:hyperlink r:id="rId31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施受同辞辨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34-38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  东  </w:t>
      </w:r>
      <w:hyperlink r:id="rId31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试论《水经注》在中古汉语词汇史研究上的语料价值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2010-01    39-45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李  丽 </w:t>
      </w:r>
      <w:hyperlink r:id="rId31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《魏书》单音多义词的词汇价值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 </w:t>
        </w:r>
      </w:hyperlink>
      <w:r>
        <w:rPr>
          <w:rFonts w:cs="宋体;SimSun" w:ascii="宋体;SimSun" w:hAnsi="宋体;SimSun"/>
          <w:color w:val="000000"/>
          <w:sz w:val="18"/>
        </w:rPr>
        <w:t>2010-01     46-48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任  强  </w:t>
      </w:r>
      <w:hyperlink r:id="rId31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METONYMY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之功能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61-67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田海龙，程玲玲 </w:t>
      </w:r>
      <w:hyperlink r:id="rId319">
        <w:r>
          <w:rPr>
            <w:rStyle w:val="InternetLink"/>
            <w:rFonts w:ascii="宋体;SimSun" w:hAnsi="宋体;SimSun" w:cs="宋体;SimSun"/>
            <w:sz w:val="18"/>
            <w:szCs w:val="18"/>
          </w:rPr>
          <w:t>“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Discourse”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的含义及其汉译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2010-01    68-7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刘泽权，张丹丹  </w:t>
      </w:r>
      <w:r>
        <w:rPr>
          <w:rStyle w:val="InternetLink"/>
          <w:rFonts w:ascii="宋体;SimSun" w:hAnsi="宋体;SimSun" w:cs="宋体;SimSun"/>
          <w:sz w:val="18"/>
          <w:szCs w:val="18"/>
        </w:rPr>
        <w:t>我国当前流行语的语言学与社会学分析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3 100-104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江慧敏  </w:t>
      </w:r>
      <w:r>
        <w:rPr>
          <w:rStyle w:val="InternetLink"/>
          <w:rFonts w:ascii="宋体;SimSun" w:hAnsi="宋体;SimSun" w:cs="宋体;SimSun"/>
          <w:sz w:val="18"/>
          <w:szCs w:val="18"/>
        </w:rPr>
        <w:t>试论意识形态对翻译的影响——以利玛窦的翻译实践活动为个案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3 105-108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梅  群，姜  洋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简论女性主义翻译观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0-03 109-112</w:t>
      </w:r>
    </w:p>
    <w:p>
      <w:pPr>
        <w:pStyle w:val="Normal"/>
        <w:rPr/>
      </w:pPr>
      <w:r>
        <w:rPr>
          <w:rFonts w:ascii="Tahoma" w:hAnsi="Tahoma"/>
          <w:color w:val="333333"/>
          <w:sz w:val="18"/>
        </w:rPr>
        <w:t>董志翘</w:t>
      </w:r>
      <w:r>
        <w:rPr>
          <w:rFonts w:eastAsia="Times New Roman"/>
        </w:rPr>
        <w:t xml:space="preserve"> </w:t>
      </w:r>
      <w:r>
        <w:rPr>
          <w:rStyle w:val="InternetLink"/>
          <w:rFonts w:ascii="宋体;SimSun" w:hAnsi="宋体;SimSun" w:cs="宋体;SimSun"/>
          <w:sz w:val="18"/>
          <w:szCs w:val="18"/>
        </w:rPr>
        <w:t>为中古汉语研究夯实基础——“中古汉语研究型语料库”建设琐议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ascii="宋体;SimSun" w:hAnsi="宋体;SimSun" w:cs="宋体;SimSun"/>
          <w:color w:val="000000"/>
          <w:sz w:val="18"/>
        </w:rPr>
        <w:t>－</w:t>
      </w:r>
      <w:r>
        <w:rPr>
          <w:rFonts w:cs="宋体;SimSun" w:ascii="宋体;SimSun" w:hAnsi="宋体;SimSun"/>
          <w:color w:val="000000"/>
          <w:sz w:val="18"/>
        </w:rPr>
        <w:t>01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-6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葛佳才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Style w:val="InternetLink"/>
          <w:rFonts w:ascii="宋体;SimSun" w:hAnsi="宋体;SimSun" w:cs="宋体;SimSun"/>
          <w:sz w:val="18"/>
          <w:szCs w:val="18"/>
        </w:rPr>
        <w:t>《古代汉语虚词词典》收词立目二议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1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7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1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栗学英  </w:t>
      </w:r>
      <w:r>
        <w:rPr>
          <w:rStyle w:val="InternetLink"/>
          <w:rFonts w:ascii="宋体;SimSun" w:hAnsi="宋体;SimSun" w:cs="宋体;SimSun"/>
          <w:sz w:val="18"/>
          <w:szCs w:val="18"/>
        </w:rPr>
        <w:t>中古汉语极度副词的考察分析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2011-01   11-1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田春来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近代汉语处置式分类评述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-01  16-19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董玉芝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320">
        <w:r>
          <w:rPr>
            <w:rStyle w:val="InternetLink"/>
            <w:rFonts w:ascii="宋体;SimSun" w:hAnsi="宋体;SimSun" w:cs="宋体;SimSun"/>
            <w:sz w:val="18"/>
            <w:szCs w:val="18"/>
          </w:rPr>
          <w:t>汉语“挖掘”义动词的历时演变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128-131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姜黎黎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321">
        <w:r>
          <w:rPr>
            <w:rStyle w:val="InternetLink"/>
            <w:rFonts w:ascii="宋体;SimSun" w:hAnsi="宋体;SimSun" w:cs="宋体;SimSun"/>
            <w:sz w:val="18"/>
            <w:szCs w:val="18"/>
          </w:rPr>
          <w:t>中古时期“录”的多义性及词义演变的认知分析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32-135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文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朱旭晨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2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创作在作家传记中的表述——以张爱玲传记为例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102-10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郑艳玲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刘益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2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关于钟惺《诗经评点》的版本考辩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106-10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2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明清之际文人社团发展的历史转向</w:t>
        </w:r>
      </w:hyperlink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73-76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静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焦晓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2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李煜、李清照词的艺术特色探微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80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鑫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2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“归来者”诗与“朦胧诗”抒情方式的差异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07-02   81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85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李明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2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语词与结构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: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伊沙诗歌艺术初探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07-02   86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91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周忠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2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由一个穷妇人的守灵夜谈起——史蒂文斯的《冰淇淋皇帝》解读</w:t>
        </w:r>
      </w:hyperlink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07-02   9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9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2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作家传记研究的新突破——评《秋水斜阳芳菲度——中国现代女作家传记研究》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</w:t>
      </w:r>
      <w:r>
        <w:rPr>
          <w:rFonts w:cs="宋体;SimSun" w:ascii="宋体;SimSun" w:hAnsi="宋体;SimSun"/>
          <w:sz w:val="18"/>
          <w:szCs w:val="18"/>
        </w:rPr>
        <w:t>96-98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麻玉霞，白艳红  </w:t>
      </w:r>
      <w:hyperlink r:id="rId33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一个被忽略的抗争者——评《红与黑》中玛蒂尔德形象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106-109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姜  菲  </w:t>
      </w:r>
      <w:hyperlink r:id="rId33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试论《大雷雨》中卡捷琳娜悲剧的成因 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2007-04   110-11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刘丽霞，王  娜  </w:t>
      </w:r>
      <w:hyperlink r:id="rId33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回归虎性——布莱克的诗《老虎》的主题分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113-11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阎献彬  </w:t>
      </w:r>
      <w:hyperlink r:id="rId33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试论宗教情结与奥康纳小说的神秘怪诞风格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117-119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陈鹏程  </w:t>
      </w:r>
      <w:hyperlink r:id="rId33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《诗经》田猎诗的文化内涵及其对后世文学的影响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99-10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鹏飞  </w:t>
      </w:r>
      <w:hyperlink r:id="rId33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《诗经》篇题的语言学评价——汉语缩略构词的一个早期范式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103-107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刘  琼  </w:t>
      </w:r>
      <w:hyperlink r:id="rId336">
        <w:r>
          <w:rPr>
            <w:rStyle w:val="InternetLink"/>
            <w:rFonts w:ascii="宋体;SimSun" w:hAnsi="宋体;SimSun" w:cs="宋体;SimSun"/>
            <w:sz w:val="18"/>
            <w:szCs w:val="18"/>
          </w:rPr>
          <w:t>艺术与神圣——作为“圣王”的王尔德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108-11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谷香娜  </w:t>
      </w:r>
      <w:hyperlink r:id="rId33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战争让女人走开？——女权主义和平研究视野中的《达洛维夫人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113-11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言锋  </w:t>
      </w:r>
      <w:hyperlink r:id="rId33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二十世纪中国古代白话短篇小说研究概述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135-138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陈迪强  </w:t>
      </w:r>
      <w:hyperlink r:id="rId339">
        <w:r>
          <w:rPr>
            <w:rStyle w:val="InternetLink"/>
            <w:rFonts w:ascii="宋体;SimSun" w:hAnsi="宋体;SimSun" w:cs="宋体;SimSun"/>
            <w:sz w:val="18"/>
            <w:szCs w:val="18"/>
          </w:rPr>
          <w:t>标记历史　悬置“现代”——关于“中国现当代文学”命名、分期问题的思考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96-100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吴翔宇  </w:t>
      </w:r>
      <w:hyperlink r:id="rId34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现象学视野下《死火》的时间意向性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 101-105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吴铜虎，陈小梅  </w:t>
      </w:r>
      <w:hyperlink r:id="rId341">
        <w:r>
          <w:rPr>
            <w:rStyle w:val="InternetLink"/>
            <w:rFonts w:ascii="宋体;SimSun" w:hAnsi="宋体;SimSun" w:cs="宋体;SimSun"/>
            <w:sz w:val="18"/>
            <w:szCs w:val="18"/>
          </w:rPr>
          <w:t>鲁迅，一个“肃然不笑的看客”——浅论鲁迅在“看客小说”中的参与方式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106-110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阎丽杰，麻玉霞  </w:t>
      </w:r>
      <w:hyperlink r:id="rId34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王充闾智性散文的叙事节奏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  111-113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艳慧  </w:t>
      </w:r>
      <w:hyperlink r:id="rId34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麦尔维尔：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19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世纪的精神分析师——从《白鲸》看麦尔维尔的精神探索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2008-03    114-117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莎烈  </w:t>
      </w:r>
      <w:hyperlink r:id="rId34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反思自我，走向人性的和谐——解读玛格丽特劳伦斯的《石头天使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  118-12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清学，坑娟娟  </w:t>
      </w:r>
      <w:hyperlink r:id="rId34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浩然早期小说的文学谱系 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4     100-103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皇甫风平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hyperlink r:id="rId346">
        <w:r>
          <w:rPr>
            <w:rStyle w:val="InternetLink"/>
            <w:rFonts w:cs="宋体;SimSun" w:ascii="宋体;SimSun" w:hAnsi="宋体;SimSun"/>
            <w:sz w:val="18"/>
            <w:szCs w:val="18"/>
          </w:rPr>
          <w:t>196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：意识形态的自觉与“家庭”的消失——中国当代文学中农民生存意识的演变研究之一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4   104-107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景红录  </w:t>
      </w:r>
      <w:hyperlink r:id="rId347">
        <w:r>
          <w:rPr>
            <w:rStyle w:val="InternetLink"/>
            <w:rFonts w:ascii="宋体;SimSun" w:hAnsi="宋体;SimSun" w:cs="宋体;SimSun"/>
            <w:sz w:val="18"/>
            <w:szCs w:val="18"/>
          </w:rPr>
          <w:t>刘克庄诗歌“情性说”批评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4    108-11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郑艳玲，麻玉霞  </w:t>
      </w:r>
      <w:hyperlink r:id="rId348">
        <w:r>
          <w:rPr>
            <w:rStyle w:val="InternetLink"/>
            <w:rFonts w:ascii="宋体;SimSun" w:hAnsi="宋体;SimSun" w:cs="宋体;SimSun"/>
            <w:sz w:val="18"/>
            <w:szCs w:val="18"/>
          </w:rPr>
          <w:t>袁宏道与袁枚的“性灵”之异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4    113-117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汪梦川  </w:t>
      </w:r>
      <w:hyperlink r:id="rId34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文学政治化的悲剧——以南社为例的反思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47-51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游玉增  </w:t>
      </w:r>
      <w:hyperlink r:id="rId350">
        <w:r>
          <w:rPr>
            <w:rStyle w:val="InternetLink"/>
            <w:rFonts w:ascii="宋体;SimSun" w:hAnsi="宋体;SimSun" w:cs="宋体;SimSun"/>
            <w:sz w:val="18"/>
            <w:szCs w:val="18"/>
          </w:rPr>
          <w:t>王小波：制造的“自由知识分子”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52-55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申景梅  </w:t>
      </w:r>
      <w:hyperlink r:id="rId35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十七年儿童小说中儿童成长模式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56-59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李建宗  </w:t>
      </w:r>
      <w:hyperlink r:id="rId35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裕固族民间故事母题初探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60-63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谷香娜  </w:t>
      </w:r>
      <w:hyperlink r:id="rId35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叛逆者的乡愁——论《中午酒》的视角与隐含作者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64-6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朱旭晨  </w:t>
      </w:r>
      <w:hyperlink r:id="rId35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不同版本现代文学史教材对鲁迅及其作品诠释的比较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2    101-105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巫洪亮  </w:t>
      </w:r>
      <w:hyperlink r:id="rId35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焦虑的意义——论郭小川建国后的心态构成与诗歌理念转变之关系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2    106-111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李倍雷，赫  云  </w:t>
      </w:r>
      <w:hyperlink r:id="rId356">
        <w:r>
          <w:rPr>
            <w:rStyle w:val="InternetLink"/>
            <w:rFonts w:ascii="宋体;SimSun" w:hAnsi="宋体;SimSun" w:cs="宋体;SimSun"/>
            <w:sz w:val="18"/>
            <w:szCs w:val="18"/>
          </w:rPr>
          <w:t>后现代语境下的“他者”文化形象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>2009-02     112-116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陈维昭  </w:t>
      </w:r>
      <w:hyperlink r:id="rId357">
        <w:r>
          <w:rPr>
            <w:rStyle w:val="InternetLink"/>
            <w:rFonts w:ascii="宋体;SimSun" w:hAnsi="宋体;SimSun" w:cs="宋体;SimSun"/>
            <w:sz w:val="18"/>
            <w:szCs w:val="18"/>
          </w:rPr>
          <w:t>“郑卫之音”与商周政治文化演革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1-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李桂奎  </w:t>
      </w:r>
      <w:hyperlink r:id="rId35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传统钱财观念与《水浒传》的叙事形态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7-1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黄  霖  </w:t>
      </w:r>
      <w:hyperlink r:id="rId35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另辟蹊径论钟惺——《钟惺评点研究》序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 13-13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占杰  </w:t>
      </w:r>
      <w:hyperlink r:id="rId36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近代作家对传统儿童文学资源的重新阐释——以孙毓修为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14-17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陈方竞，朱旭晨  </w:t>
      </w:r>
      <w:hyperlink r:id="rId361">
        <w:r>
          <w:rPr>
            <w:rStyle w:val="InternetLink"/>
            <w:rFonts w:ascii="宋体;SimSun" w:hAnsi="宋体;SimSun" w:cs="宋体;SimSun"/>
            <w:sz w:val="18"/>
            <w:szCs w:val="18"/>
          </w:rPr>
          <w:t>法国文学取向的中国新文学批评——中国现代文学批评中的“诗”与“散文”观（一）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18-29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周兴杰  </w:t>
      </w:r>
      <w:hyperlink r:id="rId36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新文化运动与西方戏剧的接受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30-33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刘  军，李  灿  </w:t>
      </w:r>
      <w:hyperlink r:id="rId36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茹志鹃创作的焦虑——以《茹志鹃日记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1947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－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1965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》为中心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34-3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陈方竞，朱旭晨  </w:t>
      </w:r>
      <w:hyperlink r:id="rId364">
        <w:r>
          <w:rPr>
            <w:rStyle w:val="InternetLink"/>
            <w:rFonts w:ascii="宋体;SimSun" w:hAnsi="宋体;SimSun" w:cs="宋体;SimSun"/>
            <w:sz w:val="18"/>
            <w:szCs w:val="18"/>
          </w:rPr>
          <w:t>关于“国民文学”的倡导——中国现代文学批评中的“诗”与“散文”观（二）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1-8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何建良  </w:t>
      </w:r>
      <w:hyperlink r:id="rId36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田汉与外国戏剧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 9-1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曙光  </w:t>
      </w:r>
      <w:hyperlink r:id="rId36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珀涅罗珀的花毯或叙述诡计——从《珀涅罗珀记》看神话的颠覆与重构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 13-17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青青  </w:t>
      </w:r>
      <w:hyperlink r:id="rId36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狄金森形象的百年变迁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2009-04    18-21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吴思敬  </w:t>
      </w:r>
      <w:hyperlink r:id="rId36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心理定势与诗歌鉴赏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2009-04   22-26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陈  超  </w:t>
      </w:r>
      <w:hyperlink r:id="rId36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先锋诗歌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2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年：想象力方式的转换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 27-37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立群  </w:t>
      </w:r>
      <w:hyperlink r:id="rId370" w:tgtFrame="_blank">
        <w:r>
          <w:rPr>
            <w:rStyle w:val="InternetLink"/>
            <w:rFonts w:cs="宋体;SimSun" w:ascii="宋体;SimSun" w:hAnsi="宋体;SimSun"/>
            <w:sz w:val="18"/>
            <w:szCs w:val="18"/>
          </w:rPr>
          <w:t>8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年代诗歌潮流的演进方式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38-42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王  永  </w:t>
      </w:r>
      <w:hyperlink r:id="rId371" w:tgtFrame="_blank">
        <w:r>
          <w:rPr>
            <w:rStyle w:val="InternetLink"/>
            <w:rFonts w:cs="宋体;SimSun" w:ascii="宋体;SimSun" w:hAnsi="宋体;SimSun"/>
            <w:sz w:val="18"/>
            <w:szCs w:val="18"/>
          </w:rPr>
          <w:t>9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年代先锋诗歌的形式探索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 43-48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赵  非，曲晓明  </w:t>
      </w:r>
      <w:hyperlink r:id="rId37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杜牧涉酒诗中的忧患意识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 49-51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彭文良，木 斋  </w:t>
      </w:r>
      <w:hyperlink r:id="rId37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唐宋词的传播形式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 52-58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赵洪涛  </w:t>
      </w:r>
      <w:hyperlink r:id="rId37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网络时代的阐释与经典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 59-63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吴结评  </w:t>
      </w:r>
      <w:hyperlink r:id="rId37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西方诗经学中的两大特点与剖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49-53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  超  </w:t>
      </w:r>
      <w:hyperlink r:id="rId37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李煜词百年研究综述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54-60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陈方竞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 xml:space="preserve">朱旭晨 </w:t>
      </w:r>
      <w:r>
        <w:rPr>
          <w:rStyle w:val="InternetLink"/>
          <w:rFonts w:ascii="宋体;SimSun" w:hAnsi="宋体;SimSun" w:cs="宋体;SimSun"/>
          <w:sz w:val="18"/>
          <w:szCs w:val="18"/>
        </w:rPr>
        <w:t>“诗”与“散文”的“纯粹分界”——中国现代文学批评中的“诗”与“散文”观（三）</w:t>
      </w:r>
      <w:r>
        <w:rPr>
          <w:rFonts w:cs="宋体;SimSun" w:ascii="宋体;SimSun" w:hAnsi="宋体;SimSun"/>
          <w:color w:val="000000"/>
          <w:sz w:val="18"/>
        </w:rPr>
        <w:t>2010-02 1-9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鲁  毅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论中国现代作家笔下“雪”的美学意蕴  </w:t>
      </w:r>
      <w:r>
        <w:rPr>
          <w:rFonts w:cs="宋体;SimSun" w:ascii="宋体;SimSun" w:hAnsi="宋体;SimSun"/>
          <w:color w:val="000000"/>
          <w:sz w:val="18"/>
        </w:rPr>
        <w:t>2010-02 10-14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丛  鑫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“朦胧诗”的情感内涵及其文化心理新论  </w:t>
      </w:r>
      <w:r>
        <w:rPr>
          <w:rFonts w:cs="宋体;SimSun" w:ascii="宋体;SimSun" w:hAnsi="宋体;SimSun"/>
          <w:color w:val="000000"/>
          <w:sz w:val="18"/>
        </w:rPr>
        <w:t>2010-02 15-18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许心宏  </w:t>
      </w:r>
      <w:r>
        <w:rPr>
          <w:rStyle w:val="InternetLink"/>
          <w:rFonts w:ascii="宋体;SimSun" w:hAnsi="宋体;SimSun" w:cs="宋体;SimSun"/>
          <w:sz w:val="18"/>
          <w:szCs w:val="18"/>
        </w:rPr>
        <w:t>农民工影像塑造与文化身份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2 19-23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陈后亮  </w:t>
      </w:r>
      <w:r>
        <w:rPr>
          <w:rStyle w:val="InternetLink"/>
          <w:rFonts w:ascii="宋体;SimSun" w:hAnsi="宋体;SimSun" w:cs="宋体;SimSun"/>
          <w:sz w:val="18"/>
          <w:szCs w:val="18"/>
        </w:rPr>
        <w:t>西方怪诞美学研究评述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2 24-28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朱  兵，马正平  </w:t>
      </w:r>
      <w:r>
        <w:rPr>
          <w:rStyle w:val="InternetLink"/>
          <w:rFonts w:ascii="宋体;SimSun" w:hAnsi="宋体;SimSun" w:cs="宋体;SimSun"/>
          <w:sz w:val="18"/>
          <w:szCs w:val="18"/>
        </w:rPr>
        <w:t>天人之道的张力空间——中国传统小说的审美空间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3 65-70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邵路燕  </w:t>
      </w:r>
      <w:r>
        <w:rPr>
          <w:rStyle w:val="InternetLink"/>
          <w:rFonts w:ascii="宋体;SimSun" w:hAnsi="宋体;SimSun" w:cs="宋体;SimSun"/>
          <w:sz w:val="18"/>
          <w:szCs w:val="18"/>
        </w:rPr>
        <w:t>古代小说口头传播场所概述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3 71-74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厚知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陶弘景对文学的影响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0-03 75-80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温德朝  </w:t>
      </w:r>
      <w:r>
        <w:rPr>
          <w:rStyle w:val="InternetLink"/>
          <w:rFonts w:ascii="宋体;SimSun" w:hAnsi="宋体;SimSun" w:cs="宋体;SimSun"/>
          <w:sz w:val="18"/>
          <w:szCs w:val="18"/>
        </w:rPr>
        <w:t>论黄宗羲诗学思想与清初浙派之建构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0-03 81-87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张  中  </w:t>
      </w:r>
      <w:r>
        <w:rPr>
          <w:rStyle w:val="InternetLink"/>
          <w:rFonts w:ascii="宋体;SimSun" w:hAnsi="宋体;SimSun" w:cs="宋体;SimSun"/>
          <w:sz w:val="18"/>
          <w:szCs w:val="18"/>
        </w:rPr>
        <w:t>谁还在读小说？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0-04 107-111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 xml:space="preserve">陈家堃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遁逃与突围——论苏童《罂粟之家》中欲望与历史的关系  </w:t>
      </w:r>
      <w:r>
        <w:rPr>
          <w:rFonts w:cs="宋体;SimSun" w:ascii="宋体;SimSun" w:hAnsi="宋体;SimSun"/>
          <w:color w:val="000000"/>
          <w:sz w:val="18"/>
        </w:rPr>
        <w:t>2010-04 112-114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陈后亮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艺术真实观在西方文学传统中的嬗变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1-01   20-26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刘丽霞，周忠新 </w:t>
      </w:r>
      <w:r>
        <w:rPr>
          <w:rStyle w:val="InternetLink"/>
          <w:rFonts w:ascii="宋体;SimSun" w:hAnsi="宋体;SimSun" w:cs="宋体;SimSun"/>
          <w:sz w:val="18"/>
          <w:szCs w:val="18"/>
        </w:rPr>
        <w:t>从声音景观到心灵景观——评贝克特的广播剧《凡跌倒的》和《余烬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1-01   27-30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王清学 </w:t>
      </w:r>
      <w:r>
        <w:rPr>
          <w:rStyle w:val="InternetLink"/>
          <w:rFonts w:ascii="宋体;SimSun" w:hAnsi="宋体;SimSun" w:cs="宋体;SimSun"/>
          <w:sz w:val="18"/>
          <w:szCs w:val="18"/>
        </w:rPr>
        <w:t>评点学：中国独特的批评学与叙事学——浅识《中国叙事学评点家篇第五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1-01   31-3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历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彦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7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略论《明通鉴》的史学价值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127-13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石冬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7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唐代的谋反罪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007-02    </w:t>
      </w:r>
      <w:r>
        <w:rPr>
          <w:rFonts w:cs="宋体;SimSun" w:ascii="宋体;SimSun" w:hAnsi="宋体;SimSun"/>
          <w:sz w:val="18"/>
          <w:szCs w:val="18"/>
        </w:rPr>
        <w:t>98-101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松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7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明代年幼应袭舍人优给时间考略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07-02    102</w:t>
      </w:r>
      <w:r>
        <w:rPr>
          <w:rFonts w:cs="宋体;SimSun" w:ascii="宋体;SimSun" w:hAnsi="宋体;SimSun"/>
          <w:sz w:val="18"/>
          <w:szCs w:val="18"/>
        </w:rPr>
        <w:t>-10</w:t>
      </w:r>
      <w:r>
        <w:rPr>
          <w:rFonts w:cs="宋体;SimSun" w:ascii="宋体;SimSun" w:hAnsi="宋体;SimSun"/>
          <w:sz w:val="18"/>
          <w:szCs w:val="18"/>
        </w:rPr>
        <w:t>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兆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8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博弈论视角下的“辛酉政变”与晚清政治格局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  </w:t>
      </w:r>
      <w:r>
        <w:rPr>
          <w:rFonts w:cs="宋体;SimSun" w:ascii="宋体;SimSun" w:hAnsi="宋体;SimSun"/>
          <w:sz w:val="18"/>
          <w:szCs w:val="18"/>
        </w:rPr>
        <w:t>67-7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莲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38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近二十年辛酉政变研究综述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007-03    </w:t>
      </w:r>
      <w:r>
        <w:rPr>
          <w:rFonts w:cs="宋体;SimSun" w:ascii="宋体;SimSun" w:hAnsi="宋体;SimSun"/>
          <w:sz w:val="18"/>
          <w:szCs w:val="18"/>
        </w:rPr>
        <w:t>72-7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徐建平  </w:t>
      </w:r>
      <w:hyperlink r:id="rId38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清末直隶州县自治运动初探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>2007-04    66-7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黄庆林  </w:t>
      </w:r>
      <w:hyperlink r:id="rId38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19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世纪末年的社会心态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71-74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李惠民  </w:t>
      </w:r>
      <w:hyperlink r:id="rId38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近代石家庄城市名称六次变更始末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75-77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杨建党  </w:t>
      </w:r>
      <w:hyperlink r:id="rId38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华北人民政府与建国初中央政权建设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78-82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王昌沛  </w:t>
      </w:r>
      <w:hyperlink r:id="rId38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毛泽东、赫鲁晓夫的个人冲突与中苏关系破裂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83-86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秦程节，梁晓云  </w:t>
      </w:r>
      <w:hyperlink r:id="rId387">
        <w:r>
          <w:rPr>
            <w:rStyle w:val="InternetLink"/>
            <w:rFonts w:ascii="宋体;SimSun" w:hAnsi="宋体;SimSun" w:cs="宋体;SimSun"/>
            <w:sz w:val="18"/>
            <w:szCs w:val="18"/>
          </w:rPr>
          <w:t>毛泽东与大跃进时期的“浮夸风”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87-91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栾  洋，姜胜南 </w:t>
      </w:r>
      <w:hyperlink r:id="rId38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帝王眼中的华夷之分与君臣之伦——从《大义觉迷录》看雍正的政治思想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89-92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皇甫晓宇  </w:t>
      </w:r>
      <w:hyperlink r:id="rId38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考试技术与科举制度的兴亡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93-95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柳  靖，黄  鹍  </w:t>
      </w:r>
      <w:hyperlink r:id="rId39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福建船政学堂的办学体制与特点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96-98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林  红  </w:t>
      </w:r>
      <w:hyperlink r:id="rId39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宋代孀妇的法律地位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73-76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王立群，王俊斌  </w:t>
      </w:r>
      <w:hyperlink r:id="rId39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南京国民政府时期河北旗地管理考述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 81-87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袁丙澍  </w:t>
      </w:r>
      <w:hyperlink r:id="rId39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张鹤龄的社会进化观——以《变法经纬公例论》为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88-9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梁  洁  </w:t>
      </w:r>
      <w:hyperlink r:id="rId39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试析撒路斯提乌斯在西方史学史上的地位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>2008-02   91-9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任云仙  </w:t>
      </w:r>
      <w:hyperlink r:id="rId39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从王朝外交到国民外交——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2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世纪初年中国民间知识分子外交观念论略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62-66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王印焕，张  宁  </w:t>
      </w:r>
      <w:hyperlink r:id="rId39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民国乡村阶层流动状况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 67-72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王海妍  </w:t>
      </w:r>
      <w:hyperlink r:id="rId39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明代捐监的产生、发展及影响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  76-8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罗国辉，李丽娟  </w:t>
      </w:r>
      <w:hyperlink r:id="rId39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从《益世报》看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1927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年华北会道门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  81-84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靳志朋  </w:t>
      </w:r>
      <w:hyperlink r:id="rId39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莲池书院与晚清直隶文化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 85-88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肖坤冰  </w:t>
      </w:r>
      <w:hyperlink r:id="rId400">
        <w:r>
          <w:rPr>
            <w:rStyle w:val="InternetLink"/>
            <w:rFonts w:ascii="宋体;SimSun" w:hAnsi="宋体;SimSun" w:cs="宋体;SimSun"/>
            <w:sz w:val="18"/>
            <w:szCs w:val="18"/>
          </w:rPr>
          <w:t>试论文化重建时代的“西俗东渐”的原因及其影响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 89-92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董林亭  </w:t>
      </w:r>
      <w:hyperlink r:id="rId40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赵盾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72-77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王  燕  </w:t>
      </w:r>
      <w:hyperlink r:id="rId402">
        <w:r>
          <w:rPr>
            <w:rStyle w:val="InternetLink"/>
            <w:rFonts w:ascii="宋体;SimSun" w:hAnsi="宋体;SimSun" w:cs="宋体;SimSun"/>
            <w:sz w:val="18"/>
            <w:szCs w:val="18"/>
          </w:rPr>
          <w:t>“出奔”现象与春秋社会变动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78-81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纪  兴</w:t>
      </w:r>
      <w:r>
        <w:rPr>
          <w:rFonts w:cs="宋体;SimSun" w:ascii="宋体;SimSun" w:hAnsi="宋体;SimSun"/>
          <w:color w:val="000000"/>
          <w:sz w:val="18"/>
        </w:rPr>
        <w:t xml:space="preserve">, </w:t>
      </w:r>
      <w:r>
        <w:rPr>
          <w:rFonts w:ascii="宋体;SimSun" w:hAnsi="宋体;SimSun" w:cs="宋体;SimSun"/>
          <w:color w:val="000000"/>
          <w:sz w:val="18"/>
        </w:rPr>
        <w:t xml:space="preserve">宋  阳  </w:t>
      </w:r>
      <w:hyperlink r:id="rId40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独尊儒术与汉武帝的思想文化建设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82-86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刘方玲  </w:t>
      </w:r>
      <w:hyperlink r:id="rId40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帝王道统化理想与清初士大夫对经筵日讲的推进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87-91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刘冬梅，范文明  </w:t>
      </w:r>
      <w:hyperlink r:id="rId40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对清末中学中国史教科书的考察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92-97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武杏杏，姚喜平  </w:t>
      </w:r>
      <w:hyperlink r:id="rId40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秦皇岛开埠动因初探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141-144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李  哲，韩建萍  </w:t>
      </w:r>
      <w:r>
        <w:rPr>
          <w:rStyle w:val="InternetLink"/>
          <w:rFonts w:ascii="宋体;SimSun" w:hAnsi="宋体;SimSun" w:cs="宋体;SimSun"/>
          <w:sz w:val="18"/>
          <w:szCs w:val="18"/>
        </w:rPr>
        <w:t>从《容斋随笔》看洪迈的历史编纂思想</w:t>
      </w:r>
      <w:r>
        <w:rPr>
          <w:rFonts w:cs="宋体;SimSun" w:ascii="宋体;SimSun" w:hAnsi="宋体;SimSun"/>
          <w:color w:val="000000"/>
          <w:sz w:val="18"/>
        </w:rPr>
        <w:t>2010-04  23-2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朱文哲  </w:t>
      </w:r>
      <w:r>
        <w:rPr>
          <w:rStyle w:val="InternetLink"/>
          <w:rFonts w:ascii="宋体;SimSun" w:hAnsi="宋体;SimSun" w:cs="宋体;SimSun"/>
          <w:sz w:val="18"/>
          <w:szCs w:val="18"/>
        </w:rPr>
        <w:t>清末民初“纪年”论争的宗教性因素</w:t>
      </w:r>
      <w:r>
        <w:rPr>
          <w:rFonts w:cs="宋体;SimSun" w:ascii="宋体;SimSun" w:hAnsi="宋体;SimSun"/>
          <w:color w:val="000000"/>
          <w:sz w:val="18"/>
        </w:rPr>
        <w:t>2010-04 27-3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刘永生，彭三明  </w:t>
      </w:r>
      <w:r>
        <w:rPr>
          <w:rStyle w:val="InternetLink"/>
          <w:rFonts w:ascii="宋体;SimSun" w:hAnsi="宋体;SimSun" w:cs="宋体;SimSun"/>
          <w:sz w:val="18"/>
          <w:szCs w:val="18"/>
        </w:rPr>
        <w:t>国民革命时期国民党农民运动战略初探</w:t>
      </w:r>
      <w:r>
        <w:rPr>
          <w:rFonts w:cs="宋体;SimSun" w:ascii="宋体;SimSun" w:hAnsi="宋体;SimSun"/>
          <w:color w:val="000000"/>
          <w:sz w:val="18"/>
        </w:rPr>
        <w:t>2010-04 31-3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董劭伟  </w:t>
      </w:r>
      <w:r>
        <w:rPr>
          <w:rStyle w:val="InternetLink"/>
          <w:rFonts w:ascii="宋体;SimSun" w:hAnsi="宋体;SimSun" w:cs="宋体;SimSun"/>
          <w:sz w:val="18"/>
          <w:szCs w:val="18"/>
        </w:rPr>
        <w:t>国外学术著作翻译现状及学术交流状况探析——以中国古代史为核心</w:t>
      </w:r>
      <w:r>
        <w:rPr>
          <w:rFonts w:cs="宋体;SimSun" w:ascii="宋体;SimSun" w:hAnsi="宋体;SimSun"/>
          <w:color w:val="000000"/>
          <w:sz w:val="18"/>
        </w:rPr>
        <w:t>2010-04 37-40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王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 xml:space="preserve"> 永，张立昭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07">
        <w:r>
          <w:rPr>
            <w:rStyle w:val="InternetLink"/>
            <w:rFonts w:ascii="宋体;SimSun" w:hAnsi="宋体;SimSun" w:cs="宋体;SimSun"/>
            <w:sz w:val="18"/>
            <w:szCs w:val="18"/>
          </w:rPr>
          <w:t>柏桦《左边》的诗学价值</w:t>
        </w:r>
      </w:hyperlink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78-80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薛婷婷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08">
        <w:r>
          <w:rPr>
            <w:rStyle w:val="InternetLink"/>
            <w:rFonts w:ascii="宋体;SimSun" w:hAnsi="宋体;SimSun" w:cs="宋体;SimSun"/>
            <w:sz w:val="18"/>
            <w:szCs w:val="18"/>
          </w:rPr>
          <w:t>普契尼塑造女主人公的音乐语言解读——以咏叹调《人们叫我咪咪》为例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81-83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教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赵希海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40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新形势下高校内部审计存在的问题及对策</w:t>
        </w:r>
      </w:hyperlink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137-13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孙富疆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41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浅谈新形势下高校人才工作软环境建设</w:t>
        </w:r>
      </w:hyperlink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140-14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大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韩新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涛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41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简论高校校园体育文化建设的内涵与功能</w:t>
        </w:r>
      </w:hyperlink>
      <w:r>
        <w:rPr>
          <w:rFonts w:cs="宋体;SimSun" w:ascii="宋体;SimSun" w:hAnsi="宋体;SimSun"/>
          <w:sz w:val="18"/>
          <w:szCs w:val="18"/>
        </w:rPr>
        <w:t xml:space="preserve">2007-02   </w:t>
      </w:r>
      <w:r>
        <w:rPr>
          <w:rFonts w:cs="宋体;SimSun" w:ascii="宋体;SimSun" w:hAnsi="宋体;SimSun"/>
          <w:sz w:val="18"/>
          <w:szCs w:val="18"/>
        </w:rPr>
        <w:t>142-14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林海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41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从文化相似主义视角探讨东西方家庭教育的共性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116-1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邸凯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41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图书馆学的整体主义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142-14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陈海容 </w:t>
      </w:r>
      <w:hyperlink r:id="rId41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论大学精神的思想内涵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132-135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刘亚军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 xml:space="preserve">孔园园  </w:t>
      </w:r>
      <w:hyperlink r:id="rId41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思想政治工作与高校突发事件的预防和处理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136-138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王立国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马  宁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 xml:space="preserve">孙秀兰  </w:t>
      </w:r>
      <w:hyperlink r:id="rId41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高校后勤社会化改革的路径再选择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139-142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张红兵  </w:t>
      </w:r>
      <w:hyperlink r:id="rId41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高校宣传工作主旨与渠道探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117-119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王丽萍，杨博涵，袁云岗  </w:t>
      </w:r>
      <w:hyperlink r:id="rId41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推行本科生导师制存在的问题、原因与对策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120-122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严  冰，郭  沛，张玉华  </w:t>
      </w:r>
      <w:hyperlink r:id="rId419">
        <w:r>
          <w:rPr>
            <w:rStyle w:val="InternetLink"/>
            <w:rFonts w:ascii="宋体;SimSun" w:hAnsi="宋体;SimSun" w:cs="宋体;SimSun"/>
            <w:sz w:val="18"/>
            <w:szCs w:val="18"/>
          </w:rPr>
          <w:t>高校帮困助学与育人工作相结合的探索——以燕山大学电气工程学院“希望基金会”帮困育人模式为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123-125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王继东  </w:t>
      </w:r>
      <w:hyperlink r:id="rId42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研究生党建工作的实践探索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126-127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陈  刚  </w:t>
      </w:r>
      <w:hyperlink r:id="rId42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建构以学术管理为核心的高等学校管理模式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133-135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王雅丽  </w:t>
      </w:r>
      <w:hyperlink r:id="rId42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试论高职院校创业教育与职业指导的有机结合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136-139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魏冬明  </w:t>
      </w:r>
      <w:hyperlink r:id="rId42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浅析大学生职业生涯规划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140-141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马  鸣，孙红磊，张志刚  </w:t>
      </w:r>
      <w:hyperlink r:id="rId42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高校青年志愿者行动面临的问题和对策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 136-138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时钟平  </w:t>
      </w:r>
      <w:hyperlink r:id="rId42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网络虚拟社区思想政治教育工作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 139-14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于维洋  </w:t>
      </w:r>
      <w:hyperlink r:id="rId42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高等学校经费短缺产生的原因及对策分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127-129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朱清香，谢姝琳，李 强  </w:t>
      </w:r>
      <w:hyperlink r:id="rId42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从校园网招聘信息看河北省高校教师引进——以河北省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1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所省属重点高校为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130-133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贾晓光，孟丹娜  </w:t>
      </w:r>
      <w:hyperlink r:id="rId42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对中国大学组织文化构建的思考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134-136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施亚玲  </w:t>
      </w:r>
      <w:hyperlink r:id="rId42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哲学视域中的博士生科学素质培育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137-139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李  斌  </w:t>
      </w:r>
      <w:hyperlink r:id="rId43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试谈基于就业满意度的大学生就业质量评价体系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140-142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马  慧，徐静英  </w:t>
      </w:r>
      <w:hyperlink r:id="rId43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浅谈大学新生的心理适应问题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143-144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赵兴华  </w:t>
      </w:r>
      <w:hyperlink r:id="rId43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近年来高校教学与科研失衡问题研究述评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2    132-133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任  海  </w:t>
      </w:r>
      <w:hyperlink r:id="rId43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高校校园网络舆论的形成、特点及引导策略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2    134-136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鹿晓红  </w:t>
      </w:r>
      <w:hyperlink r:id="rId43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论高校思政隐性教育资源的效能扩展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135-138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金宏妍，张向前，王  艳  </w:t>
      </w:r>
      <w:hyperlink r:id="rId43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增权理论模式下高校学生工作创新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 139-141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韩立英，刘丽娜，王丽晓，李秋红  </w:t>
      </w:r>
      <w:hyperlink r:id="rId43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民生视角下的高校大学生和谐就业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3   142-144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阎献彬，路雪彩  </w:t>
      </w:r>
      <w:hyperlink r:id="rId43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试论学生与教育生产力的关系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 136-137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肖福玲  </w:t>
      </w:r>
      <w:hyperlink r:id="rId43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学习型社会视野中地方普通高校成人教育的发展与创新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4    138-14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董明伟  </w:t>
      </w:r>
      <w:hyperlink r:id="rId43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高校教务管理的二级优化与实务分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129-131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吴志挺  </w:t>
      </w:r>
      <w:hyperlink r:id="rId44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高职院校办学特色培育思路初探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132-134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徐  冰，徐学萍  </w:t>
      </w:r>
      <w:hyperlink r:id="rId44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河北省高校英语口译人才培养模式存在的问题与对策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 135-137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李国栋  </w:t>
      </w:r>
      <w:hyperlink r:id="rId44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我国科技论文产出的国际比较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138-141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肖福玲  </w:t>
      </w:r>
      <w:r>
        <w:rPr>
          <w:rStyle w:val="InternetLink"/>
          <w:rFonts w:ascii="宋体;SimSun" w:hAnsi="宋体;SimSun" w:cs="宋体;SimSun"/>
          <w:sz w:val="18"/>
          <w:szCs w:val="18"/>
        </w:rPr>
        <w:t>提高高职教育教学质量的再思考</w:t>
      </w:r>
      <w:r>
        <w:rPr>
          <w:rFonts w:cs="宋体;SimSun" w:ascii="宋体;SimSun" w:hAnsi="宋体;SimSun"/>
          <w:color w:val="000000"/>
          <w:sz w:val="18"/>
        </w:rPr>
        <w:t>2010-02 142-14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陈晶璞，周  茹，董 飞  </w:t>
      </w:r>
      <w:r>
        <w:rPr>
          <w:rStyle w:val="InternetLink"/>
          <w:rFonts w:ascii="宋体;SimSun" w:hAnsi="宋体;SimSun" w:cs="宋体;SimSun"/>
          <w:sz w:val="18"/>
          <w:szCs w:val="18"/>
        </w:rPr>
        <w:t>河北高校产学研合作问题分析及对策</w:t>
      </w:r>
      <w:r>
        <w:rPr>
          <w:rFonts w:cs="宋体;SimSun" w:ascii="宋体;SimSun" w:hAnsi="宋体;SimSun"/>
          <w:color w:val="000000"/>
          <w:sz w:val="18"/>
        </w:rPr>
        <w:t>2010-04 123-12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解丽霞，夏玲玲  </w:t>
      </w:r>
      <w:r>
        <w:rPr>
          <w:rStyle w:val="InternetLink"/>
          <w:rFonts w:ascii="宋体;SimSun" w:hAnsi="宋体;SimSun" w:cs="宋体;SimSun"/>
          <w:sz w:val="18"/>
          <w:szCs w:val="18"/>
        </w:rPr>
        <w:t>研究生原创力提升的软环境建设</w:t>
      </w:r>
      <w:r>
        <w:rPr>
          <w:rFonts w:cs="宋体;SimSun" w:ascii="宋体;SimSun" w:hAnsi="宋体;SimSun"/>
          <w:color w:val="000000"/>
          <w:sz w:val="18"/>
        </w:rPr>
        <w:t>2010-04 127-13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孙  杰，孙宝民  </w:t>
      </w:r>
      <w:r>
        <w:rPr>
          <w:rStyle w:val="InternetLink"/>
          <w:rFonts w:ascii="宋体;SimSun" w:hAnsi="宋体;SimSun" w:cs="宋体;SimSun"/>
          <w:sz w:val="18"/>
          <w:szCs w:val="18"/>
        </w:rPr>
        <w:t>地方高校毕业生胜任力培养方式探析</w:t>
      </w:r>
      <w:r>
        <w:rPr>
          <w:rFonts w:cs="宋体;SimSun" w:ascii="宋体;SimSun" w:hAnsi="宋体;SimSun"/>
          <w:color w:val="000000"/>
          <w:sz w:val="18"/>
        </w:rPr>
        <w:t>2010-04 131-13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卢海涛，才 华，张  莹，李忠华  </w:t>
      </w:r>
      <w:r>
        <w:rPr>
          <w:rStyle w:val="InternetLink"/>
          <w:rFonts w:ascii="宋体;SimSun" w:hAnsi="宋体;SimSun" w:cs="宋体;SimSun"/>
          <w:sz w:val="18"/>
          <w:szCs w:val="18"/>
        </w:rPr>
        <w:t>当代大学生的就业心理问题及应对措施</w:t>
      </w:r>
      <w:r>
        <w:rPr>
          <w:rFonts w:cs="宋体;SimSun" w:ascii="宋体;SimSun" w:hAnsi="宋体;SimSun"/>
          <w:color w:val="000000"/>
          <w:sz w:val="18"/>
        </w:rPr>
        <w:t>2010-04 135-13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吴海云，胡龙华  </w:t>
      </w:r>
      <w:r>
        <w:rPr>
          <w:rStyle w:val="InternetLink"/>
          <w:rFonts w:ascii="宋体;SimSun" w:hAnsi="宋体;SimSun" w:cs="宋体;SimSun"/>
          <w:sz w:val="18"/>
          <w:szCs w:val="18"/>
        </w:rPr>
        <w:t>近年来我国高校非主流文化研究综述</w:t>
      </w:r>
      <w:r>
        <w:rPr>
          <w:rFonts w:cs="宋体;SimSun" w:ascii="宋体;SimSun" w:hAnsi="宋体;SimSun"/>
          <w:color w:val="000000"/>
          <w:sz w:val="18"/>
        </w:rPr>
        <w:t>2010-04 138-14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王媛媛  </w:t>
      </w:r>
      <w:r>
        <w:rPr>
          <w:rStyle w:val="InternetLink"/>
          <w:rFonts w:ascii="宋体;SimSun" w:hAnsi="宋体;SimSun" w:cs="宋体;SimSun"/>
          <w:sz w:val="18"/>
          <w:szCs w:val="18"/>
        </w:rPr>
        <w:t>实施学分制的利弊及弊端的克服</w:t>
      </w:r>
      <w:r>
        <w:rPr>
          <w:rFonts w:cs="宋体;SimSun" w:ascii="宋体;SimSun" w:hAnsi="宋体;SimSun"/>
          <w:color w:val="000000"/>
          <w:sz w:val="18"/>
        </w:rPr>
        <w:t>2010-04 142-144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王雪梅</w:t>
      </w:r>
      <w:hyperlink r:id="rId443">
        <w:r>
          <w:rPr>
            <w:rStyle w:val="InternetLink"/>
            <w:rFonts w:ascii="宋体;SimSun" w:hAnsi="宋体;SimSun" w:cs="宋体;SimSun"/>
            <w:sz w:val="18"/>
            <w:szCs w:val="18"/>
          </w:rPr>
          <w:t>“文革”期间外语专业教育概述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26-130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王云多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44">
        <w:r>
          <w:rPr>
            <w:rStyle w:val="InternetLink"/>
            <w:rFonts w:ascii="宋体;SimSun" w:hAnsi="宋体;SimSun" w:cs="宋体;SimSun"/>
            <w:sz w:val="18"/>
            <w:szCs w:val="18"/>
          </w:rPr>
          <w:t>教育对个人收入分配的影响：国内外研究文献综述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131-134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谢海波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45">
        <w:r>
          <w:rPr>
            <w:rStyle w:val="InternetLink"/>
            <w:rFonts w:ascii="宋体;SimSun" w:hAnsi="宋体;SimSun" w:cs="宋体;SimSun"/>
            <w:sz w:val="18"/>
            <w:szCs w:val="18"/>
          </w:rPr>
          <w:t>高校科研经费管理存在的问题与对策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135-138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朱清香，许思佳，谢姝琳</w:t>
      </w:r>
      <w:r>
        <w:rPr>
          <w:rFonts w:ascii="宋体;SimSun" w:hAnsi="宋体;SimSun" w:cs="宋体;SimSun"/>
          <w:color w:val="000000"/>
          <w:sz w:val="18"/>
          <w:vertAlign w:val="superscript"/>
        </w:rPr>
        <w:t xml:space="preserve">  </w:t>
      </w:r>
      <w:hyperlink r:id="rId446">
        <w:r>
          <w:rPr>
            <w:rStyle w:val="InternetLink"/>
            <w:rFonts w:ascii="宋体;SimSun" w:hAnsi="宋体;SimSun" w:cs="宋体;SimSun"/>
            <w:sz w:val="18"/>
            <w:szCs w:val="18"/>
          </w:rPr>
          <w:t>河北省骨干高校教师需求的灰预测及对策建议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139-142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李明达，郭  靖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447">
        <w:r>
          <w:rPr>
            <w:rStyle w:val="InternetLink"/>
            <w:rFonts w:ascii="宋体;SimSun" w:hAnsi="宋体;SimSun" w:cs="宋体;SimSun"/>
            <w:sz w:val="18"/>
            <w:szCs w:val="18"/>
          </w:rPr>
          <w:t>试论“三位一体”思想道德教育模式的构建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43-144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艾志强，高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 xml:space="preserve"> 琳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48">
        <w:r>
          <w:rPr>
            <w:rStyle w:val="InternetLink"/>
            <w:rFonts w:ascii="宋体;SimSun" w:hAnsi="宋体;SimSun" w:cs="宋体;SimSun"/>
            <w:sz w:val="18"/>
            <w:szCs w:val="18"/>
          </w:rPr>
          <w:t>高校跨学科研究的运行模式和特征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36-139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李曦达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49">
        <w:r>
          <w:rPr>
            <w:rStyle w:val="InternetLink"/>
            <w:rFonts w:ascii="宋体;SimSun" w:hAnsi="宋体;SimSun" w:cs="宋体;SimSun"/>
            <w:sz w:val="18"/>
            <w:szCs w:val="18"/>
          </w:rPr>
          <w:t>试论有宗教信仰的大学生思想政治工作的原则与方法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40-141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吴满华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50">
        <w:r>
          <w:rPr>
            <w:rStyle w:val="InternetLink"/>
            <w:rFonts w:ascii="宋体;SimSun" w:hAnsi="宋体;SimSun" w:cs="宋体;SimSun"/>
            <w:sz w:val="18"/>
            <w:szCs w:val="18"/>
          </w:rPr>
          <w:t>关于高职院校可持续性发展的分析与思考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42-144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伦理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刘  飞  </w:t>
      </w:r>
      <w:hyperlink r:id="rId45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道德何以可能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: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经验抑或超验——康德道德形而上学的建构及其启示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 56-61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刘耀霞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 xml:space="preserve">吴向东  </w:t>
      </w:r>
      <w:hyperlink r:id="rId45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道德他律与社会主义荣辱观的树立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7-04   62-65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刘晓欣  </w:t>
      </w:r>
      <w:hyperlink r:id="rId45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现代公私利益冲突根源的多元伦理解读——论韦伯与舍勒对公私利益矛盾产生根源的说明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48-51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陈长里  </w:t>
      </w:r>
      <w:hyperlink r:id="rId454">
        <w:r>
          <w:rPr>
            <w:rStyle w:val="InternetLink"/>
            <w:rFonts w:ascii="宋体;SimSun" w:hAnsi="宋体;SimSun" w:cs="宋体;SimSun"/>
            <w:sz w:val="18"/>
            <w:szCs w:val="18"/>
          </w:rPr>
          <w:t>德鲁克的“实践人”刍议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>2008-02     52-5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肖群忠  </w:t>
      </w:r>
      <w:hyperlink r:id="rId45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敬业精神新论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2     28-32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邓纯余  </w:t>
      </w:r>
      <w:hyperlink r:id="rId45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技术责任伦理勃兴的时代境遇及其维度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2     33-36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吴  哲  </w:t>
      </w:r>
      <w:hyperlink r:id="rId45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儒家诚信思想及其现代价值探析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2    37-40 </w:t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心理学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、社会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学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许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良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高自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hyperlink r:id="rId45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不确定条件下用户路径选择行为研究述评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139-14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李海龙  </w:t>
      </w:r>
      <w:hyperlink r:id="rId45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孟子的心理和谐之道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128-131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刘  野  </w:t>
      </w:r>
      <w:hyperlink r:id="rId46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范缜《神灭论》中的心理学思想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132-134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刘鸿宇，王牧群  </w:t>
      </w:r>
      <w:hyperlink r:id="rId46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构建心理图式提高跨文化交际能力的研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121-125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朱菁菁，樊孝东，郝晏荣  </w:t>
      </w:r>
      <w:hyperlink r:id="rId46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河北人民抗震救灾援助活动的精神动力考察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4    97-99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李景春</w:t>
      </w:r>
      <w:r>
        <w:rPr>
          <w:rFonts w:cs="宋体;SimSun" w:ascii="宋体;SimSun" w:hAnsi="宋体;SimSun"/>
          <w:color w:val="000000"/>
          <w:sz w:val="18"/>
        </w:rPr>
        <w:t xml:space="preserve">, </w:t>
      </w:r>
      <w:r>
        <w:rPr>
          <w:rFonts w:ascii="宋体;SimSun" w:hAnsi="宋体;SimSun" w:cs="宋体;SimSun"/>
          <w:color w:val="000000"/>
          <w:sz w:val="18"/>
        </w:rPr>
        <w:t>李玉杰</w:t>
      </w:r>
      <w:r>
        <w:rPr>
          <w:rFonts w:cs="宋体;SimSun" w:ascii="宋体;SimSun" w:hAnsi="宋体;SimSun"/>
          <w:color w:val="000000"/>
          <w:sz w:val="18"/>
        </w:rPr>
        <w:t xml:space="preserve">, </w:t>
      </w:r>
      <w:r>
        <w:rPr>
          <w:rFonts w:ascii="宋体;SimSun" w:hAnsi="宋体;SimSun" w:cs="宋体;SimSun"/>
          <w:color w:val="000000"/>
          <w:sz w:val="18"/>
        </w:rPr>
        <w:t xml:space="preserve">刘志峰  </w:t>
      </w:r>
      <w:hyperlink r:id="rId46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心理和谐与和谐社会辩证互动机制及其发展趋势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104-107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汪国华  </w:t>
      </w:r>
      <w:hyperlink r:id="rId46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走出困境：社会学研究方法论的取向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1    56-60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王汝发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65">
        <w:r>
          <w:rPr>
            <w:rStyle w:val="InternetLink"/>
            <w:rFonts w:ascii="宋体;SimSun" w:hAnsi="宋体;SimSun" w:cs="宋体;SimSun"/>
            <w:sz w:val="18"/>
            <w:szCs w:val="18"/>
          </w:rPr>
          <w:t>基于模糊分析的工作生活质量综合评价</w:t>
        </w:r>
      </w:hyperlink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1</w:t>
      </w: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 xml:space="preserve">130-134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马孝先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466">
        <w:r>
          <w:rPr>
            <w:rStyle w:val="InternetLink"/>
            <w:rFonts w:ascii="宋体;SimSun" w:hAnsi="宋体;SimSun" w:cs="宋体;SimSun"/>
            <w:sz w:val="18"/>
            <w:szCs w:val="18"/>
          </w:rPr>
          <w:t>社会保障的负担问题研究——以美国为例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1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135-139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潘孝军，巴春生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467">
        <w:r>
          <w:rPr>
            <w:rStyle w:val="InternetLink"/>
            <w:rFonts w:ascii="宋体;SimSun" w:hAnsi="宋体;SimSun" w:cs="宋体;SimSun"/>
            <w:sz w:val="18"/>
            <w:szCs w:val="18"/>
          </w:rPr>
          <w:t>中国少数民族人口城市化研究综述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1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140-144</w:t>
      </w:r>
      <w:r>
        <w:rPr/>
        <w:t xml:space="preserve"> 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王士俊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468">
        <w:r>
          <w:rPr>
            <w:rStyle w:val="InternetLink"/>
            <w:rFonts w:ascii="宋体;SimSun" w:hAnsi="宋体;SimSun" w:cs="宋体;SimSun"/>
            <w:sz w:val="18"/>
            <w:szCs w:val="18"/>
          </w:rPr>
          <w:t>社会动荡的一般模式及对策——兼论中国社会动荡的特点及传统对策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-6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何其二，曹 兵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hyperlink r:id="rId469">
        <w:r>
          <w:rPr>
            <w:rStyle w:val="InternetLink"/>
            <w:rFonts w:ascii="宋体;SimSun" w:hAnsi="宋体;SimSun" w:cs="宋体;SimSun"/>
            <w:sz w:val="18"/>
            <w:szCs w:val="18"/>
          </w:rPr>
          <w:t>“时势造英雄”的路径探索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7-10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黄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 xml:space="preserve"> 刚，冯海波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hyperlink r:id="rId470">
        <w:r>
          <w:rPr>
            <w:rStyle w:val="InternetLink"/>
            <w:rFonts w:ascii="宋体;SimSun" w:hAnsi="宋体;SimSun" w:cs="宋体;SimSun"/>
            <w:sz w:val="18"/>
            <w:szCs w:val="18"/>
          </w:rPr>
          <w:t>论不同文化视野中的社会观及其在社会建设中的含义</w:t>
        </w:r>
      </w:hyperlink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11-18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熊小青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471">
        <w:r>
          <w:rPr>
            <w:rStyle w:val="InternetLink"/>
            <w:rFonts w:ascii="宋体;SimSun" w:hAnsi="宋体;SimSun" w:cs="宋体;SimSun"/>
            <w:sz w:val="18"/>
            <w:szCs w:val="18"/>
          </w:rPr>
          <w:t>我们应在何种意义上理解低碳社会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9-24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左雪松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夏道玉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472">
        <w:r>
          <w:rPr>
            <w:rStyle w:val="InternetLink"/>
            <w:rFonts w:ascii="宋体;SimSun" w:hAnsi="宋体;SimSun" w:cs="宋体;SimSun"/>
            <w:sz w:val="18"/>
            <w:szCs w:val="18"/>
          </w:rPr>
          <w:t>从女性模式到个体实践——一种“剩女”现象的分析框架</w:t>
        </w:r>
      </w:hyperlink>
      <w:r>
        <w:rPr>
          <w:rFonts w:ascii="宋体;SimSun" w:hAnsi="宋体;SimSun" w:cs="宋体;SimSun"/>
          <w:color w:val="0000FF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5-33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黄民礼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73">
        <w:r>
          <w:rPr>
            <w:rStyle w:val="InternetLink"/>
            <w:rFonts w:ascii="宋体;SimSun" w:hAnsi="宋体;SimSun" w:cs="宋体;SimSun"/>
            <w:sz w:val="18"/>
            <w:szCs w:val="18"/>
          </w:rPr>
          <w:t>我国经济转型期下的环境制度有效性研究——基于信息不对称和政府行为视角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114-118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王爱冬，赵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 xml:space="preserve"> 鑫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hyperlink r:id="rId474">
        <w:r>
          <w:rPr>
            <w:rStyle w:val="InternetLink"/>
            <w:rFonts w:ascii="宋体;SimSun" w:hAnsi="宋体;SimSun" w:cs="宋体;SimSun"/>
            <w:sz w:val="18"/>
            <w:szCs w:val="18"/>
          </w:rPr>
          <w:t>我国“十一五”节能减排政策效果评价及启示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19-122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刘海啸，张晓津，曲文静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475">
        <w:r>
          <w:rPr>
            <w:rStyle w:val="InternetLink"/>
            <w:rFonts w:ascii="宋体;SimSun" w:hAnsi="宋体;SimSun" w:cs="宋体;SimSun"/>
            <w:sz w:val="18"/>
            <w:szCs w:val="18"/>
          </w:rPr>
          <w:t>基于发展视角的各产业部门碳减排责任研究——以河北省为例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3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23-127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艺术、美学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丽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47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电视与儿童成长需求</w:t>
        </w:r>
      </w:hyperlink>
      <w:r>
        <w:rPr>
          <w:rFonts w:cs="宋体;SimSun" w:ascii="宋体;SimSun" w:hAnsi="宋体;SimSun"/>
          <w:sz w:val="18"/>
          <w:szCs w:val="18"/>
        </w:rPr>
        <w:t xml:space="preserve">2007-01   </w:t>
      </w:r>
      <w:r>
        <w:rPr>
          <w:rFonts w:cs="宋体;SimSun" w:ascii="宋体;SimSun" w:hAnsi="宋体;SimSun"/>
          <w:sz w:val="18"/>
          <w:szCs w:val="18"/>
        </w:rPr>
        <w:t>122-126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薛婷婷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47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声乐作品《枫桥夜泊》演唱技巧探微</w:t>
        </w:r>
      </w:hyperlink>
      <w:r>
        <w:rPr>
          <w:rFonts w:cs="宋体;SimSun" w:ascii="宋体;SimSun" w:hAnsi="宋体;SimSun"/>
          <w:sz w:val="18"/>
          <w:szCs w:val="18"/>
        </w:rPr>
        <w:t>2007-02   95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9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马玉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薛婷婷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hyperlink r:id="rId47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理查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·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施特劳斯艺术歌曲和声进行的艺术特征</w:t>
        </w:r>
      </w:hyperlink>
      <w:r>
        <w:rPr>
          <w:rFonts w:cs="宋体;SimSun" w:ascii="宋体;SimSun" w:hAnsi="宋体;SimSun"/>
          <w:sz w:val="18"/>
          <w:szCs w:val="18"/>
        </w:rPr>
        <w:t xml:space="preserve">2007-03   </w:t>
      </w:r>
      <w:r>
        <w:rPr>
          <w:rFonts w:cs="宋体;SimSun" w:ascii="宋体;SimSun" w:hAnsi="宋体;SimSun"/>
          <w:sz w:val="18"/>
          <w:szCs w:val="18"/>
        </w:rPr>
        <w:t>99-10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王晓岗  </w:t>
      </w:r>
      <w:hyperlink r:id="rId47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也说审美意识形态论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67-69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郝玉芳  </w:t>
      </w:r>
      <w:hyperlink r:id="rId480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泰戈尔自然美学简论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70-72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赵  欣，马玉峰  </w:t>
      </w:r>
      <w:hyperlink r:id="rId481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华美绚丽 婉转悠扬——昌黎民歌旋律的艺术特征探究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1    73-75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赵晓红，康孝云  </w:t>
      </w:r>
      <w:r>
        <w:rPr>
          <w:rStyle w:val="InternetLink"/>
          <w:rFonts w:ascii="宋体;SimSun" w:hAnsi="宋体;SimSun" w:cs="宋体;SimSun"/>
          <w:sz w:val="18"/>
          <w:szCs w:val="18"/>
        </w:rPr>
        <w:t>魏晋士人的身体美学与隐喻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0-03 88-9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沈  玲  </w:t>
      </w:r>
      <w:r>
        <w:rPr>
          <w:rStyle w:val="InternetLink"/>
          <w:rFonts w:ascii="宋体;SimSun" w:hAnsi="宋体;SimSun" w:cs="宋体;SimSun"/>
          <w:sz w:val="18"/>
          <w:szCs w:val="18"/>
        </w:rPr>
        <w:t>罗汝芳人本存在主义美学思想研究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0-03 92-9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吴俭涛  </w:t>
      </w:r>
      <w:r>
        <w:rPr>
          <w:rStyle w:val="InternetLink"/>
          <w:rFonts w:ascii="宋体;SimSun" w:hAnsi="宋体;SimSun" w:cs="宋体;SimSun"/>
          <w:sz w:val="18"/>
          <w:szCs w:val="18"/>
        </w:rPr>
        <w:t>古墨留风——当代工笔漫画对传统国画元素的继承与创新</w:t>
      </w:r>
      <w:r>
        <w:rPr>
          <w:rFonts w:cs="宋体;SimSun" w:ascii="宋体;SimSun" w:hAnsi="宋体;SimSun"/>
          <w:color w:val="000000"/>
          <w:sz w:val="18"/>
        </w:rPr>
        <w:t>2010-03 97-9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孙志璞，高迎泽  </w:t>
      </w:r>
      <w:r>
        <w:rPr>
          <w:rStyle w:val="InternetLink"/>
          <w:rFonts w:ascii="宋体;SimSun" w:hAnsi="宋体;SimSun" w:cs="宋体;SimSun"/>
          <w:sz w:val="18"/>
          <w:szCs w:val="18"/>
        </w:rPr>
        <w:t>视觉文化背景下的影视与文学</w:t>
      </w:r>
      <w:r>
        <w:rPr>
          <w:rFonts w:cs="宋体;SimSun" w:ascii="宋体;SimSun" w:hAnsi="宋体;SimSun"/>
          <w:color w:val="000000"/>
          <w:sz w:val="18"/>
        </w:rPr>
        <w:t>2010-04 104-10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朱和平  </w:t>
      </w:r>
      <w:r>
        <w:rPr>
          <w:rStyle w:val="InternetLink"/>
          <w:rFonts w:ascii="宋体;SimSun" w:hAnsi="宋体;SimSun" w:cs="宋体;SimSun"/>
          <w:sz w:val="18"/>
          <w:szCs w:val="18"/>
        </w:rPr>
        <w:t>科学移植与有效扬弃——民族复兴视阈下如何科学认知西方现代艺术思潮</w:t>
      </w:r>
      <w:r>
        <w:rPr>
          <w:rFonts w:cs="宋体;SimSun" w:ascii="宋体;SimSun" w:hAnsi="宋体;SimSun"/>
          <w:color w:val="000000"/>
          <w:sz w:val="18"/>
        </w:rPr>
        <w:t>2010-04 115-11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薛婷婷  </w:t>
      </w:r>
      <w:r>
        <w:rPr>
          <w:rStyle w:val="InternetLink"/>
          <w:rFonts w:ascii="宋体;SimSun" w:hAnsi="宋体;SimSun" w:cs="宋体;SimSun"/>
          <w:sz w:val="18"/>
          <w:szCs w:val="18"/>
        </w:rPr>
        <w:t>昌黎民歌的唱腔特色研究</w:t>
      </w:r>
      <w:r>
        <w:rPr>
          <w:rFonts w:cs="宋体;SimSun" w:ascii="宋体;SimSun" w:hAnsi="宋体;SimSun"/>
          <w:color w:val="000000"/>
          <w:sz w:val="18"/>
        </w:rPr>
        <w:t>2010-04 119-12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陈国强  </w:t>
      </w:r>
      <w:r>
        <w:rPr>
          <w:rStyle w:val="InternetLink"/>
          <w:rFonts w:ascii="宋体;SimSun" w:hAnsi="宋体;SimSun" w:cs="宋体;SimSun"/>
          <w:sz w:val="18"/>
          <w:szCs w:val="18"/>
        </w:rPr>
        <w:t>构建工业设计专业体系 服务区域经济发展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-01    122-12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冯  希，孙  利  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城市公交站站体设计及未来发展趋势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-01    124-126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18"/>
        </w:rPr>
        <w:t>王媚雪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482">
        <w:r>
          <w:rPr>
            <w:rStyle w:val="InternetLink"/>
            <w:rFonts w:ascii="宋体;SimSun" w:hAnsi="宋体;SimSun" w:cs="宋体;SimSun"/>
            <w:sz w:val="18"/>
            <w:szCs w:val="18"/>
          </w:rPr>
          <w:t>主题色彩在妇幼医院形象建设中的应用研究</w:t>
        </w:r>
      </w:hyperlink>
      <w:r>
        <w:rPr>
          <w:rFonts w:ascii="宋体;SimSun" w:hAnsi="宋体;SimSun" w:cs="宋体;SimSun"/>
          <w:color w:val="0000FF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1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127-129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马金祥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hyperlink r:id="rId483">
        <w:r>
          <w:rPr>
            <w:rStyle w:val="InternetLink"/>
            <w:rFonts w:ascii="宋体;SimSun" w:hAnsi="宋体;SimSun" w:cs="宋体;SimSun"/>
            <w:sz w:val="18"/>
            <w:szCs w:val="18"/>
          </w:rPr>
          <w:t>数字色彩环境规划的研究与应用——以秦皇岛市数字色彩环境为调查对象</w:t>
        </w:r>
      </w:hyperlink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011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2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84-86</w:t>
      </w:r>
      <w:r>
        <w:rPr/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50"/>
        <w:outlineLvl w:val="4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传播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王建青  </w:t>
      </w:r>
      <w:hyperlink r:id="rId48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对科技期刊青年编辑素质的思考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2    142-144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殷艳树  </w:t>
      </w:r>
      <w:hyperlink r:id="rId485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编辑的职业道德养成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8-03     141-144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赵凤娟  </w:t>
      </w:r>
      <w:hyperlink r:id="rId486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高校图书馆隐性知识管理模式的构建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2    137-139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田新华  </w:t>
      </w:r>
      <w:hyperlink r:id="rId48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图书采购招标数字化的实现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09-02    140-141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温茂森  </w:t>
      </w:r>
      <w:hyperlink r:id="rId48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学术期刊中研究生稿件存在的问题及对策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>2009-02    142-14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赵智岗，袁庚申，赵冰琴  </w:t>
      </w:r>
      <w:hyperlink r:id="rId48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编辑活动的审美特征及编辑人员的审美要求</w:t>
        </w:r>
        <w:r>
          <w:rPr>
            <w:rStyle w:val="InternetLink"/>
            <w:rFonts w:ascii="宋体;SimSun" w:hAnsi="宋体;SimSun" w:cs="宋体;SimSun"/>
            <w:color w:val="000000"/>
            <w:sz w:val="18"/>
          </w:rPr>
          <w:t xml:space="preserve"> </w:t>
        </w:r>
      </w:hyperlink>
      <w:r>
        <w:rPr>
          <w:rFonts w:cs="宋体;SimSun" w:ascii="宋体;SimSun" w:hAnsi="宋体;SimSun"/>
          <w:color w:val="000000"/>
          <w:sz w:val="18"/>
        </w:rPr>
        <w:t xml:space="preserve">2010-01   142-144 </w:t>
      </w:r>
    </w:p>
    <w:sectPr>
      <w:headerReference w:type="default" r:id="rId490"/>
      <w:footerReference w:type="default" r:id="rId4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Datatitle">
    <w:name w:val="datatitl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edu.cnki.net/kns50/detail.aspx?QueryID=48&amp;CurRec=1" TargetMode="External"/><Relationship Id="rId3" Type="http://schemas.openxmlformats.org/officeDocument/2006/relationships/hyperlink" Target="http://dlib.edu.cnki.net/kns50/detail.aspx?QueryID=48&amp;CurRec=27" TargetMode="External"/><Relationship Id="rId4" Type="http://schemas.openxmlformats.org/officeDocument/2006/relationships/hyperlink" Target="http://xbskb.ysu.edu.cn/oa/darticle.aspx?type=view&amp;id=200704002806" TargetMode="External"/><Relationship Id="rId5" Type="http://schemas.openxmlformats.org/officeDocument/2006/relationships/hyperlink" Target="http://xbskb.ysu.edu.cn/oa/darticle.aspx?type=view&amp;id=200802001105" TargetMode="External"/><Relationship Id="rId6" Type="http://schemas.openxmlformats.org/officeDocument/2006/relationships/hyperlink" Target="http://xbskb.ysu.edu.cn/oa/darticle.aspx?type=view&amp;id=20080301" TargetMode="External"/><Relationship Id="rId7" Type="http://schemas.openxmlformats.org/officeDocument/2006/relationships/hyperlink" Target="http://xbskb.ysu.edu.cn/oa/darticle.aspx?type=view&amp;id=20080302" TargetMode="External"/><Relationship Id="rId8" Type="http://schemas.openxmlformats.org/officeDocument/2006/relationships/hyperlink" Target="http://xbskb.ysu.edu.cn/oa/darticle.aspx?type=view&amp;id=20080303" TargetMode="External"/><Relationship Id="rId9" Type="http://schemas.openxmlformats.org/officeDocument/2006/relationships/hyperlink" Target="http://xbskb.ysu.edu.cn/oa/darticle.aspx?type=view&amp;id=20080304" TargetMode="External"/><Relationship Id="rId10" Type="http://schemas.openxmlformats.org/officeDocument/2006/relationships/hyperlink" Target="http://xbskb.ysu.edu.cn/oa/darticle.aspx?type=view&amp;id=200804005107" TargetMode="External"/><Relationship Id="rId11" Type="http://schemas.openxmlformats.org/officeDocument/2006/relationships/hyperlink" Target="http://xbskb.ysu.edu.cn/oa/darticle.aspx?type=view&amp;id=200804005806" TargetMode="External"/><Relationship Id="rId12" Type="http://schemas.openxmlformats.org/officeDocument/2006/relationships/hyperlink" Target="http://xbskb.ysu.edu.cn/oa/darticle.aspx?type=view&amp;id=200804006406" TargetMode="External"/><Relationship Id="rId13" Type="http://schemas.openxmlformats.org/officeDocument/2006/relationships/hyperlink" Target="http://xbskb.ysu.edu.cn/oa/darticle.aspx?type=view&amp;id=200804007007" TargetMode="External"/><Relationship Id="rId14" Type="http://schemas.openxmlformats.org/officeDocument/2006/relationships/hyperlink" Target="http://xbskb.ysu.edu.cn/oa/darticle.aspx?type=view&amp;id=200902004104" TargetMode="External"/><Relationship Id="rId15" Type="http://schemas.openxmlformats.org/officeDocument/2006/relationships/hyperlink" Target="http://xbskb.ysu.edu.cn/oa/darticle.aspx?type=view&amp;id=200902004504" TargetMode="External"/><Relationship Id="rId16" Type="http://schemas.openxmlformats.org/officeDocument/2006/relationships/hyperlink" Target="http://xbskb.ysu.edu.cn/oa/darticle.aspx?type=view&amp;id=201103000109" TargetMode="External"/><Relationship Id="rId17" Type="http://schemas.openxmlformats.org/officeDocument/2006/relationships/hyperlink" Target="http://xbskb.ysu.edu.cn/oa/darticle.aspx?type=view&amp;id=201103001006" TargetMode="External"/><Relationship Id="rId18" Type="http://schemas.openxmlformats.org/officeDocument/2006/relationships/hyperlink" Target="http://xbskb.ysu.edu.cn/oa/darticle.aspx?type=view&amp;id=201103001604" TargetMode="External"/><Relationship Id="rId19" Type="http://schemas.openxmlformats.org/officeDocument/2006/relationships/hyperlink" Target="http://xbskb.ysu.edu.cn/oa/darticle.aspx?type=view&amp;id=201103002004" TargetMode="External"/><Relationship Id="rId20" Type="http://schemas.openxmlformats.org/officeDocument/2006/relationships/hyperlink" Target="http://xbskb.ysu.edu.cn/oa/darticle.aspx?type=view&amp;id=201103002408" TargetMode="External"/><Relationship Id="rId21" Type="http://schemas.openxmlformats.org/officeDocument/2006/relationships/hyperlink" Target="http://dlib.edu.cnki.net/kns50/detail.aspx?QueryID=48&amp;CurRec=2" TargetMode="External"/><Relationship Id="rId22" Type="http://schemas.openxmlformats.org/officeDocument/2006/relationships/hyperlink" Target="http://dlib.edu.cnki.net/kns50/detail.aspx?QueryID=48&amp;CurRec=3" TargetMode="External"/><Relationship Id="rId23" Type="http://schemas.openxmlformats.org/officeDocument/2006/relationships/hyperlink" Target="http://xbskb.ysu.edu.cn/oa/darticle.aspx?type=view&amp;id=200704003403" TargetMode="External"/><Relationship Id="rId24" Type="http://schemas.openxmlformats.org/officeDocument/2006/relationships/hyperlink" Target="http://xbskb.ysu.edu.cn/oa/darticle.aspx?type=view&amp;id=200801001305" TargetMode="External"/><Relationship Id="rId25" Type="http://schemas.openxmlformats.org/officeDocument/2006/relationships/hyperlink" Target="http://xbskb.ysu.edu.cn/oa/darticle.aspx?type=view&amp;id=200801001806" TargetMode="External"/><Relationship Id="rId26" Type="http://schemas.openxmlformats.org/officeDocument/2006/relationships/hyperlink" Target="http://xbskb.ysu.edu.cn/oa/darticle.aspx?type=view&amp;id=200801002404" TargetMode="External"/><Relationship Id="rId27" Type="http://schemas.openxmlformats.org/officeDocument/2006/relationships/hyperlink" Target="http://xbskb.ysu.edu.cn/oa/darticle.aspx?type=view&amp;id=200804007703" TargetMode="External"/><Relationship Id="rId28" Type="http://schemas.openxmlformats.org/officeDocument/2006/relationships/hyperlink" Target="http://xbskb.ysu.edu.cn/oa/darticle.aspx?type=view&amp;id=200804008005" TargetMode="External"/><Relationship Id="rId29" Type="http://schemas.openxmlformats.org/officeDocument/2006/relationships/hyperlink" Target="http://xbskb.ysu.edu.cn/oa/darticle.aspx?type=view&amp;id=200804008504" TargetMode="External"/><Relationship Id="rId30" Type="http://schemas.openxmlformats.org/officeDocument/2006/relationships/hyperlink" Target="http://xbskb.ysu.edu.cn/oa/darticle.aspx?type=view&amp;id=200804008903" TargetMode="External"/><Relationship Id="rId31" Type="http://schemas.openxmlformats.org/officeDocument/2006/relationships/hyperlink" Target="http://xbskb.ysu.edu.cn/oa/darticle.aspx?type=view&amp;id=200901001904" TargetMode="External"/><Relationship Id="rId32" Type="http://schemas.openxmlformats.org/officeDocument/2006/relationships/hyperlink" Target="http://xbskb.ysu.edu.cn/oa/darticle.aspx?type=view&amp;id=200901002305" TargetMode="External"/><Relationship Id="rId33" Type="http://schemas.openxmlformats.org/officeDocument/2006/relationships/hyperlink" Target="http://xbskb.ysu.edu.cn/oa/darticle.aspx?type=view&amp;id=200903005206" TargetMode="External"/><Relationship Id="rId34" Type="http://schemas.openxmlformats.org/officeDocument/2006/relationships/hyperlink" Target="http://xbskb.ysu.edu.cn/oa/darticle.aspx?type=view&amp;id=200903005806" TargetMode="External"/><Relationship Id="rId35" Type="http://schemas.openxmlformats.org/officeDocument/2006/relationships/hyperlink" Target="http://xbskb.ysu.edu.cn/oa/darticle.aspx?type=view&amp;id=200903006403" TargetMode="External"/><Relationship Id="rId36" Type="http://schemas.openxmlformats.org/officeDocument/2006/relationships/hyperlink" Target="http://xbskb.ysu.edu.cn/oa/darticle.aspx?type=view&amp;id=200903006705" TargetMode="External"/><Relationship Id="rId37" Type="http://schemas.openxmlformats.org/officeDocument/2006/relationships/hyperlink" Target="http://xbskb.ysu.edu.cn/oa/darticle.aspx?type=view&amp;id=201102006007" TargetMode="External"/><Relationship Id="rId38" Type="http://schemas.openxmlformats.org/officeDocument/2006/relationships/hyperlink" Target="http://xbskb.ysu.edu.cn/oa/darticle.aspx?type=view&amp;id=201102006704" TargetMode="External"/><Relationship Id="rId39" Type="http://schemas.openxmlformats.org/officeDocument/2006/relationships/hyperlink" Target="http://xbskb.ysu.edu.cn/oa/darticle.aspx?type=view&amp;id=201102007104" TargetMode="External"/><Relationship Id="rId40" Type="http://schemas.openxmlformats.org/officeDocument/2006/relationships/hyperlink" Target="http://xbskb.ysu.edu.cn/oa/darticle.aspx?type=view&amp;id=201102007503" TargetMode="External"/><Relationship Id="rId41" Type="http://schemas.openxmlformats.org/officeDocument/2006/relationships/hyperlink" Target="http://xbskb.ysu.edu.cn/oa/darticle.aspx?type=view&amp;id=201103006905" TargetMode="External"/><Relationship Id="rId42" Type="http://schemas.openxmlformats.org/officeDocument/2006/relationships/hyperlink" Target="http://xbskb.ysu.edu.cn/oa/darticle.aspx?type=view&amp;id=201103007404" TargetMode="External"/><Relationship Id="rId43" Type="http://schemas.openxmlformats.org/officeDocument/2006/relationships/hyperlink" Target="http://xbskb.ysu.edu.cn/oa/darticle.aspx?type=view&amp;id=201103007805" TargetMode="External"/><Relationship Id="rId44" Type="http://schemas.openxmlformats.org/officeDocument/2006/relationships/hyperlink" Target="http://xbskb.ysu.edu.cn/oa/darticle.aspx?type=view&amp;id=201103008304" TargetMode="External"/><Relationship Id="rId45" Type="http://schemas.openxmlformats.org/officeDocument/2006/relationships/hyperlink" Target="http://xbskb.ysu.edu.cn/oa/darticle.aspx?type=view&amp;id=201103008705" TargetMode="External"/><Relationship Id="rId46" Type="http://schemas.openxmlformats.org/officeDocument/2006/relationships/hyperlink" Target="http://dlib.edu.cnki.net/kns50/detail.aspx?QueryID=48&amp;CurRec=5" TargetMode="External"/><Relationship Id="rId47" Type="http://schemas.openxmlformats.org/officeDocument/2006/relationships/hyperlink" Target="http://dlib.edu.cnki.net/kns50/detail.aspx?QueryID=48&amp;CurRec=6" TargetMode="External"/><Relationship Id="rId48" Type="http://schemas.openxmlformats.org/officeDocument/2006/relationships/hyperlink" Target="http://dlib.edu.cnki.net/kns50/detail.aspx?QueryID=48&amp;CurRec=7" TargetMode="External"/><Relationship Id="rId49" Type="http://schemas.openxmlformats.org/officeDocument/2006/relationships/hyperlink" Target="http://dlib.edu.cnki.net/kns50/detail.aspx?QueryID=35&amp;CurRec=1" TargetMode="External"/><Relationship Id="rId50" Type="http://schemas.openxmlformats.org/officeDocument/2006/relationships/hyperlink" Target="http://dlib.edu.cnki.net/kns50/detail.aspx?QueryID=35&amp;CurRec=2" TargetMode="External"/><Relationship Id="rId51" Type="http://schemas.openxmlformats.org/officeDocument/2006/relationships/hyperlink" Target="http://dlib.edu.cnki.net/kns50/detail.aspx?QueryID=35&amp;CurRec=29" TargetMode="External"/><Relationship Id="rId52" Type="http://schemas.openxmlformats.org/officeDocument/2006/relationships/hyperlink" Target="http://dlib.edu.cnki.net/kns50/detail.aspx?QueryID=35&amp;CurRec=32" TargetMode="External"/><Relationship Id="rId53" Type="http://schemas.openxmlformats.org/officeDocument/2006/relationships/hyperlink" Target="http://xbskb.ysu.edu.cn/oa/darticle.aspx?type=view&amp;id=200704003705" TargetMode="External"/><Relationship Id="rId54" Type="http://schemas.openxmlformats.org/officeDocument/2006/relationships/hyperlink" Target="http://xbskb.ysu.edu.cn/oa/darticle.aspx?type=view&amp;id=200704004205" TargetMode="External"/><Relationship Id="rId55" Type="http://schemas.openxmlformats.org/officeDocument/2006/relationships/hyperlink" Target="http://xbskb.ysu.edu.cn/oa/darticle.aspx?type=view&amp;id=200801000106" TargetMode="External"/><Relationship Id="rId56" Type="http://schemas.openxmlformats.org/officeDocument/2006/relationships/hyperlink" Target="http://xbskb.ysu.edu.cn/oa/darticle.aspx?type=view&amp;id=200801000706" TargetMode="External"/><Relationship Id="rId57" Type="http://schemas.openxmlformats.org/officeDocument/2006/relationships/hyperlink" Target="http://xbskb.ysu.edu.cn/oa/darticle.aspx?type=view&amp;id=200801013904" TargetMode="External"/><Relationship Id="rId58" Type="http://schemas.openxmlformats.org/officeDocument/2006/relationships/hyperlink" Target="http://xbskb.ysu.edu.cn/oa/darticle.aspx?type=view&amp;id=200801014302" TargetMode="External"/><Relationship Id="rId59" Type="http://schemas.openxmlformats.org/officeDocument/2006/relationships/hyperlink" Target="http://xbskb.ysu.edu.cn/oa/darticle.aspx?type=view&amp;id=200802001605" TargetMode="External"/><Relationship Id="rId60" Type="http://schemas.openxmlformats.org/officeDocument/2006/relationships/hyperlink" Target="http://xbskb.ysu.edu.cn/oa/darticle.aspx?type=view&amp;id=200802002104" TargetMode="External"/><Relationship Id="rId61" Type="http://schemas.openxmlformats.org/officeDocument/2006/relationships/hyperlink" Target="http://xbskb.ysu.edu.cn/oa/darticle.aspx?type=view&amp;id=200802002506" TargetMode="External"/><Relationship Id="rId62" Type="http://schemas.openxmlformats.org/officeDocument/2006/relationships/hyperlink" Target="http://xbskb.ysu.edu.cn/oa/darticle.aspx?type=view&amp;id=200802007704" TargetMode="External"/><Relationship Id="rId63" Type="http://schemas.openxmlformats.org/officeDocument/2006/relationships/hyperlink" Target="http://xbskb.ysu.edu.cn/oa/darticle.aspx?type=view&amp;id=20080305" TargetMode="External"/><Relationship Id="rId64" Type="http://schemas.openxmlformats.org/officeDocument/2006/relationships/hyperlink" Target="http://xbskb.ysu.edu.cn/oa/darticle.aspx?type=view&amp;id=20080306" TargetMode="External"/><Relationship Id="rId65" Type="http://schemas.openxmlformats.org/officeDocument/2006/relationships/hyperlink" Target="http://xbskb.ysu.edu.cn/oa/darticle.aspx?type=view&amp;id=20080307" TargetMode="External"/><Relationship Id="rId66" Type="http://schemas.openxmlformats.org/officeDocument/2006/relationships/hyperlink" Target="http://xbskb.ysu.edu.cn/oa/darticle.aspx?type=view&amp;id=200901000109" TargetMode="External"/><Relationship Id="rId67" Type="http://schemas.openxmlformats.org/officeDocument/2006/relationships/hyperlink" Target="http://xbskb.ysu.edu.cn/oa/darticle.aspx?type=view&amp;id=200901001004" TargetMode="External"/><Relationship Id="rId68" Type="http://schemas.openxmlformats.org/officeDocument/2006/relationships/hyperlink" Target="http://xbskb.ysu.edu.cn/oa/darticle.aspx?type=view&amp;id=200901001405" TargetMode="External"/><Relationship Id="rId69" Type="http://schemas.openxmlformats.org/officeDocument/2006/relationships/hyperlink" Target="http://xbskb.ysu.edu.cn/oa/darticle.aspx?type=view&amp;id=200902004907" TargetMode="External"/><Relationship Id="rId70" Type="http://schemas.openxmlformats.org/officeDocument/2006/relationships/hyperlink" Target="http://xbskb.ysu.edu.cn/oa/darticle.aspx?type=view&amp;id=200902005604" TargetMode="External"/><Relationship Id="rId71" Type="http://schemas.openxmlformats.org/officeDocument/2006/relationships/hyperlink" Target="http://xbskb.ysu.edu.cn/oa/darticle.aspx?type=view&amp;id=200902006004" TargetMode="External"/><Relationship Id="rId72" Type="http://schemas.openxmlformats.org/officeDocument/2006/relationships/hyperlink" Target="http://xbskb.ysu.edu.cn/oa/darticle.aspx?type=view&amp;id=200902006408" TargetMode="External"/><Relationship Id="rId73" Type="http://schemas.openxmlformats.org/officeDocument/2006/relationships/hyperlink" Target="http://xbskb.ysu.edu.cn/oa/darticle.aspx?type=view&amp;id=200904006405" TargetMode="External"/><Relationship Id="rId74" Type="http://schemas.openxmlformats.org/officeDocument/2006/relationships/hyperlink" Target="http://xbskb.ysu.edu.cn/oa/darticle.aspx?type=view&amp;id=200904006905" TargetMode="External"/><Relationship Id="rId75" Type="http://schemas.openxmlformats.org/officeDocument/2006/relationships/hyperlink" Target="http://xbskb.ysu.edu.cn/oa/darticle.aspx?type=view&amp;id=200904007402" TargetMode="External"/><Relationship Id="rId76" Type="http://schemas.openxmlformats.org/officeDocument/2006/relationships/hyperlink" Target="http://xbskb.ysu.edu.cn/oa/darticle.aspx?type=view&amp;id=200904007602" TargetMode="External"/><Relationship Id="rId77" Type="http://schemas.openxmlformats.org/officeDocument/2006/relationships/hyperlink" Target="http://xbskb.ysu.edu.cn/oa/darticle.aspx?type=view&amp;id=201001000112" TargetMode="External"/><Relationship Id="rId78" Type="http://schemas.openxmlformats.org/officeDocument/2006/relationships/hyperlink" Target="http://xbskb.ysu.edu.cn/oa/darticle.aspx?type=view&amp;id=201001001310" TargetMode="External"/><Relationship Id="rId79" Type="http://schemas.openxmlformats.org/officeDocument/2006/relationships/hyperlink" Target="http://xbskb.ysu.edu.cn/oa/darticle.aspx?type=view&amp;id=201001002304" TargetMode="External"/><Relationship Id="rId80" Type="http://schemas.openxmlformats.org/officeDocument/2006/relationships/hyperlink" Target="http://xbskb.ysu.edu.cn/oa/darticle.aspx?type=view&amp;id=201001002703" TargetMode="External"/><Relationship Id="rId81" Type="http://schemas.openxmlformats.org/officeDocument/2006/relationships/hyperlink" Target="http://xbskb.ysu.edu.cn/oa/darticle.aspx?type=view&amp;id=201102004805" TargetMode="External"/><Relationship Id="rId82" Type="http://schemas.openxmlformats.org/officeDocument/2006/relationships/hyperlink" Target="http://xbskb.ysu.edu.cn/oa/darticle.aspx?type=view&amp;id=201102005304" TargetMode="External"/><Relationship Id="rId83" Type="http://schemas.openxmlformats.org/officeDocument/2006/relationships/hyperlink" Target="http://xbskb.ysu.edu.cn/oa/darticle.aspx?type=view&amp;id=201102005703" TargetMode="External"/><Relationship Id="rId84" Type="http://schemas.openxmlformats.org/officeDocument/2006/relationships/hyperlink" Target="http://dlib.edu.cnki.net/kns50/detail.aspx?QueryID=61&amp;CurRec=28" TargetMode="External"/><Relationship Id="rId85" Type="http://schemas.openxmlformats.org/officeDocument/2006/relationships/hyperlink" Target="http://dlib.edu.cnki.net/kns50/detail.aspx?QueryID=35&amp;CurRec=3" TargetMode="External"/><Relationship Id="rId86" Type="http://schemas.openxmlformats.org/officeDocument/2006/relationships/hyperlink" Target="http://dlib.edu.cnki.net/kns50/detail.aspx?QueryID=35&amp;CurRec=4" TargetMode="External"/><Relationship Id="rId87" Type="http://schemas.openxmlformats.org/officeDocument/2006/relationships/hyperlink" Target="http://xbskb.ysu.edu.cn/oa/darticle.aspx?type=view&amp;id=200802000106" TargetMode="External"/><Relationship Id="rId88" Type="http://schemas.openxmlformats.org/officeDocument/2006/relationships/hyperlink" Target="http://xbskb.ysu.edu.cn/oa/darticle.aspx?type=view&amp;id=200802000704" TargetMode="External"/><Relationship Id="rId89" Type="http://schemas.openxmlformats.org/officeDocument/2006/relationships/hyperlink" Target="http://xbskb.ysu.edu.cn/oa/darticle.aspx?type=view&amp;id=200902000105" TargetMode="External"/><Relationship Id="rId90" Type="http://schemas.openxmlformats.org/officeDocument/2006/relationships/hyperlink" Target="http://xbskb.ysu.edu.cn/oa/darticle.aspx?type=view&amp;id=200902000606" TargetMode="External"/><Relationship Id="rId91" Type="http://schemas.openxmlformats.org/officeDocument/2006/relationships/hyperlink" Target="http://xbskb.ysu.edu.cn/oa/darticle.aspx?type=view&amp;id=200902001205" TargetMode="External"/><Relationship Id="rId92" Type="http://schemas.openxmlformats.org/officeDocument/2006/relationships/hyperlink" Target="http://xbskb.ysu.edu.cn/oa/darticle.aspx?type=view&amp;id=200902001706" TargetMode="External"/><Relationship Id="rId93" Type="http://schemas.openxmlformats.org/officeDocument/2006/relationships/hyperlink" Target="http://xbskb.ysu.edu.cn/oa/darticle.aspx?type=view&amp;id=200902002305" TargetMode="External"/><Relationship Id="rId94" Type="http://schemas.openxmlformats.org/officeDocument/2006/relationships/hyperlink" Target="http://dlib.edu.cnki.net/kns50/detail.aspx?QueryID=61&amp;CurRec=1" TargetMode="External"/><Relationship Id="rId95" Type="http://schemas.openxmlformats.org/officeDocument/2006/relationships/hyperlink" Target="http://dlib.edu.cnki.net/kns50/detail.aspx?QueryID=61&amp;CurRec=2" TargetMode="External"/><Relationship Id="rId96" Type="http://schemas.openxmlformats.org/officeDocument/2006/relationships/hyperlink" Target="http://dlib.edu.cnki.net/kns50/detail.aspx?QueryID=61&amp;CurRec=3" TargetMode="External"/><Relationship Id="rId97" Type="http://schemas.openxmlformats.org/officeDocument/2006/relationships/hyperlink" Target="http://dlib.edu.cnki.net/kns50/detail.aspx?QueryID=48&amp;CurRec=4" TargetMode="External"/><Relationship Id="rId98" Type="http://schemas.openxmlformats.org/officeDocument/2006/relationships/hyperlink" Target="http://xbskb.ysu.edu.cn/oa/darticle.aspx?type=view&amp;id=200704004704" TargetMode="External"/><Relationship Id="rId99" Type="http://schemas.openxmlformats.org/officeDocument/2006/relationships/hyperlink" Target="http://xbskb.ysu.edu.cn/oa/darticle.aspx?type=view&amp;id=200704005103" TargetMode="External"/><Relationship Id="rId100" Type="http://schemas.openxmlformats.org/officeDocument/2006/relationships/hyperlink" Target="http://xbskb.ysu.edu.cn/oa/darticle.aspx?type=view&amp;id=200704005402" TargetMode="External"/><Relationship Id="rId101" Type="http://schemas.openxmlformats.org/officeDocument/2006/relationships/hyperlink" Target="http://xbskb.ysu.edu.cn/oa/darticle.aspx?type=view&amp;id=200802003107" TargetMode="External"/><Relationship Id="rId102" Type="http://schemas.openxmlformats.org/officeDocument/2006/relationships/hyperlink" Target="http://xbskb.ysu.edu.cn/oa/darticle.aspx?type=view&amp;id=200802003806" TargetMode="External"/><Relationship Id="rId103" Type="http://schemas.openxmlformats.org/officeDocument/2006/relationships/hyperlink" Target="http://xbskb.ysu.edu.cn/oa/darticle.aspx?type=view&amp;id=200802004403" TargetMode="External"/><Relationship Id="rId104" Type="http://schemas.openxmlformats.org/officeDocument/2006/relationships/hyperlink" Target="http://xbskb.ysu.edu.cn/oa/darticle.aspx?type=view&amp;id=200802004701" TargetMode="External"/><Relationship Id="rId105" Type="http://schemas.openxmlformats.org/officeDocument/2006/relationships/hyperlink" Target="http://xbskb.ysu.edu.cn/oa/darticle.aspx?type=view&amp;id=20080308" TargetMode="External"/><Relationship Id="rId106" Type="http://schemas.openxmlformats.org/officeDocument/2006/relationships/hyperlink" Target="http://xbskb.ysu.edu.cn/oa/darticle.aspx?type=view&amp;id=200904012704" TargetMode="External"/><Relationship Id="rId107" Type="http://schemas.openxmlformats.org/officeDocument/2006/relationships/hyperlink" Target="http://xbskb.ysu.edu.cn/oa/darticle.aspx?type=view&amp;id=200904013105" TargetMode="External"/><Relationship Id="rId108" Type="http://schemas.openxmlformats.org/officeDocument/2006/relationships/hyperlink" Target="http://dlib.edu.cnki.net/kns50/detail.aspx?QueryID=61&amp;CurRec=9" TargetMode="External"/><Relationship Id="rId109" Type="http://schemas.openxmlformats.org/officeDocument/2006/relationships/hyperlink" Target="http://dlib.edu.cnki.net/kns50/detail.aspx?QueryID=48&amp;CurRec=8" TargetMode="External"/><Relationship Id="rId110" Type="http://schemas.openxmlformats.org/officeDocument/2006/relationships/hyperlink" Target="http://dlib.edu.cnki.net/kns50/detail.aspx?QueryID=35&amp;CurRec=11" TargetMode="External"/><Relationship Id="rId111" Type="http://schemas.openxmlformats.org/officeDocument/2006/relationships/hyperlink" Target="http://dlib.edu.cnki.net/kns50/detail.aspx?QueryID=35&amp;CurRec=12" TargetMode="External"/><Relationship Id="rId112" Type="http://schemas.openxmlformats.org/officeDocument/2006/relationships/hyperlink" Target="http://xbskb.ysu.edu.cn/oa/darticle.aspx?type=view&amp;id=200802005605" TargetMode="External"/><Relationship Id="rId113" Type="http://schemas.openxmlformats.org/officeDocument/2006/relationships/hyperlink" Target="http://xbskb.ysu.edu.cn/oa/darticle.aspx?type=view&amp;id=200802006805" TargetMode="External"/><Relationship Id="rId114" Type="http://schemas.openxmlformats.org/officeDocument/2006/relationships/hyperlink" Target="http://xbskb.ysu.edu.cn/oa/darticle.aspx?type=view&amp;id=200804002804" TargetMode="External"/><Relationship Id="rId115" Type="http://schemas.openxmlformats.org/officeDocument/2006/relationships/hyperlink" Target="http://xbskb.ysu.edu.cn/oa/darticle.aspx?type=view&amp;id=200903009803" TargetMode="External"/><Relationship Id="rId116" Type="http://schemas.openxmlformats.org/officeDocument/2006/relationships/hyperlink" Target="http://xbskb.ysu.edu.cn/oa/darticle.aspx?type=view&amp;id=200904007805" TargetMode="External"/><Relationship Id="rId117" Type="http://schemas.openxmlformats.org/officeDocument/2006/relationships/hyperlink" Target="http://xbskb.ysu.edu.cn/oa/darticle.aspx?type=view&amp;id=201101009605" TargetMode="External"/><Relationship Id="rId118" Type="http://schemas.openxmlformats.org/officeDocument/2006/relationships/hyperlink" Target="http://xbskb.ysu.edu.cn/oa/darticle.aspx?type=view&amp;id=201101009105" TargetMode="External"/><Relationship Id="rId119" Type="http://schemas.openxmlformats.org/officeDocument/2006/relationships/hyperlink" Target="http://xbskb.ysu.edu.cn/oa/darticle.aspx?type=view&amp;id=201103003208" TargetMode="External"/><Relationship Id="rId120" Type="http://schemas.openxmlformats.org/officeDocument/2006/relationships/hyperlink" Target="http://xbskb.ysu.edu.cn/oa/darticle.aspx?type=view&amp;id=201103004007" TargetMode="External"/><Relationship Id="rId121" Type="http://schemas.openxmlformats.org/officeDocument/2006/relationships/hyperlink" Target="http://xbskb.ysu.edu.cn/oa/darticle.aspx?type=view&amp;id=201103004704" TargetMode="External"/><Relationship Id="rId122" Type="http://schemas.openxmlformats.org/officeDocument/2006/relationships/hyperlink" Target="http://dlib.edu.cnki.net/kns50/detail.aspx?QueryID=61&amp;CurRec=4" TargetMode="External"/><Relationship Id="rId123" Type="http://schemas.openxmlformats.org/officeDocument/2006/relationships/hyperlink" Target="http://dlib.edu.cnki.net/kns50/detail.aspx?QueryID=61&amp;CurRec=5" TargetMode="External"/><Relationship Id="rId124" Type="http://schemas.openxmlformats.org/officeDocument/2006/relationships/hyperlink" Target="http://dlib.edu.cnki.net/kns50/detail.aspx?QueryID=61&amp;CurRec=8" TargetMode="External"/><Relationship Id="rId125" Type="http://schemas.openxmlformats.org/officeDocument/2006/relationships/hyperlink" Target="http://dlib.edu.cnki.net/kns50/detail.aspx?QueryID=61&amp;CurRec=10" TargetMode="External"/><Relationship Id="rId126" Type="http://schemas.openxmlformats.org/officeDocument/2006/relationships/hyperlink" Target="http://dlib.edu.cnki.net/kns50/detail.aspx?QueryID=35&amp;CurRec=13" TargetMode="External"/><Relationship Id="rId127" Type="http://schemas.openxmlformats.org/officeDocument/2006/relationships/hyperlink" Target="http://dlib.edu.cnki.net/kns50/detail.aspx?QueryID=35&amp;CurRec=28" TargetMode="External"/><Relationship Id="rId128" Type="http://schemas.openxmlformats.org/officeDocument/2006/relationships/hyperlink" Target="http://xbskb.ysu.edu.cn/oa/darticle.aspx?type=view&amp;id=200704000105" TargetMode="External"/><Relationship Id="rId129" Type="http://schemas.openxmlformats.org/officeDocument/2006/relationships/hyperlink" Target="http://xbskb.ysu.edu.cn/oa/darticle.aspx?type=view&amp;id=200704000604" TargetMode="External"/><Relationship Id="rId130" Type="http://schemas.openxmlformats.org/officeDocument/2006/relationships/hyperlink" Target="http://xbskb.ysu.edu.cn/oa/darticle.aspx?type=view&amp;id=200704001005" TargetMode="External"/><Relationship Id="rId131" Type="http://schemas.openxmlformats.org/officeDocument/2006/relationships/hyperlink" Target="http://xbskb.ysu.edu.cn/oa/darticle.aspx?type=view&amp;id=200801004704" TargetMode="External"/><Relationship Id="rId132" Type="http://schemas.openxmlformats.org/officeDocument/2006/relationships/hyperlink" Target="http://xbskb.ysu.edu.cn/oa/darticle.aspx?type=view&amp;id=200801005105" TargetMode="External"/><Relationship Id="rId133" Type="http://schemas.openxmlformats.org/officeDocument/2006/relationships/hyperlink" Target="http://xbskb.ysu.edu.cn/oa/darticle.aspx?type=view&amp;id=200802006103" TargetMode="External"/><Relationship Id="rId134" Type="http://schemas.openxmlformats.org/officeDocument/2006/relationships/hyperlink" Target="http://xbskb.ysu.edu.cn/oa/darticle.aspx?type=view&amp;id=200802006404" TargetMode="External"/><Relationship Id="rId135" Type="http://schemas.openxmlformats.org/officeDocument/2006/relationships/hyperlink" Target="http://xbskb.ysu.edu.cn/oa/darticle.aspx?type=view&amp;id=20080309" TargetMode="External"/><Relationship Id="rId136" Type="http://schemas.openxmlformats.org/officeDocument/2006/relationships/hyperlink" Target="http://xbskb.ysu.edu.cn/oa/darticle.aspx?type=view&amp;id=20080310" TargetMode="External"/><Relationship Id="rId137" Type="http://schemas.openxmlformats.org/officeDocument/2006/relationships/hyperlink" Target="http://xbskb.ysu.edu.cn/oa/darticle.aspx?type=view&amp;id=20080311" TargetMode="External"/><Relationship Id="rId138" Type="http://schemas.openxmlformats.org/officeDocument/2006/relationships/hyperlink" Target="http://xbskb.ysu.edu.cn/oa/darticle.aspx?type=view&amp;id=200804000104" TargetMode="External"/><Relationship Id="rId139" Type="http://schemas.openxmlformats.org/officeDocument/2006/relationships/hyperlink" Target="http://xbskb.ysu.edu.cn/oa/darticle.aspx?type=view&amp;id=200804000505" TargetMode="External"/><Relationship Id="rId140" Type="http://schemas.openxmlformats.org/officeDocument/2006/relationships/hyperlink" Target="http://xbskb.ysu.edu.cn/oa/darticle.aspx?type=view&amp;id=200804001006" TargetMode="External"/><Relationship Id="rId141" Type="http://schemas.openxmlformats.org/officeDocument/2006/relationships/hyperlink" Target="http://xbskb.ysu.edu.cn/oa/darticle.aspx?type=view&amp;id=200804001608" TargetMode="External"/><Relationship Id="rId142" Type="http://schemas.openxmlformats.org/officeDocument/2006/relationships/hyperlink" Target="http://xbskb.ysu.edu.cn/oa/darticle.aspx?type=view&amp;id=200804002404" TargetMode="External"/><Relationship Id="rId143" Type="http://schemas.openxmlformats.org/officeDocument/2006/relationships/hyperlink" Target="http://xbskb.ysu.edu.cn/oa/darticle.aspx?type=view&amp;id=200804003203" TargetMode="External"/><Relationship Id="rId144" Type="http://schemas.openxmlformats.org/officeDocument/2006/relationships/hyperlink" Target="http://xbskb.ysu.edu.cn/oa/darticle.aspx?type=view&amp;id=200804003502" TargetMode="External"/><Relationship Id="rId145" Type="http://schemas.openxmlformats.org/officeDocument/2006/relationships/hyperlink" Target="http://xbskb.ysu.edu.cn/oa/darticle.aspx?type=view&amp;id=200804009205" TargetMode="External"/><Relationship Id="rId146" Type="http://schemas.openxmlformats.org/officeDocument/2006/relationships/hyperlink" Target="http://xbskb.ysu.edu.cn/oa/darticle.aspx?type=view&amp;id=200901009306" TargetMode="External"/><Relationship Id="rId147" Type="http://schemas.openxmlformats.org/officeDocument/2006/relationships/hyperlink" Target="http://xbskb.ysu.edu.cn/oa/darticle.aspx?type=view&amp;id=200901009905" TargetMode="External"/><Relationship Id="rId148" Type="http://schemas.openxmlformats.org/officeDocument/2006/relationships/hyperlink" Target="http://xbskb.ysu.edu.cn/oa/darticle.aspx?type=view&amp;id=200901010803" TargetMode="External"/><Relationship Id="rId149" Type="http://schemas.openxmlformats.org/officeDocument/2006/relationships/hyperlink" Target="http://xbskb.ysu.edu.cn/oa/darticle.aspx?type=view&amp;id=200902007205" TargetMode="External"/><Relationship Id="rId150" Type="http://schemas.openxmlformats.org/officeDocument/2006/relationships/hyperlink" Target="http://xbskb.ysu.edu.cn/oa/darticle.aspx?type=view&amp;id=200902009106" TargetMode="External"/><Relationship Id="rId151" Type="http://schemas.openxmlformats.org/officeDocument/2006/relationships/hyperlink" Target="http://xbskb.ysu.edu.cn/oa/darticle.aspx?type=view&amp;id=200902009704" TargetMode="External"/><Relationship Id="rId152" Type="http://schemas.openxmlformats.org/officeDocument/2006/relationships/hyperlink" Target="http://xbskb.ysu.edu.cn/oa/darticle.aspx?type=view&amp;id=200903010104" TargetMode="External"/><Relationship Id="rId153" Type="http://schemas.openxmlformats.org/officeDocument/2006/relationships/hyperlink" Target="http://xbskb.ysu.edu.cn/oa/darticle.aspx?type=view&amp;id=200904008305" TargetMode="External"/><Relationship Id="rId154" Type="http://schemas.openxmlformats.org/officeDocument/2006/relationships/hyperlink" Target="http://xbskb.ysu.edu.cn/oa/darticle.aspx?type=view&amp;id=200904008807" TargetMode="External"/><Relationship Id="rId155" Type="http://schemas.openxmlformats.org/officeDocument/2006/relationships/hyperlink" Target="http://xbskb.ysu.edu.cn/oa/darticle.aspx?type=view&amp;id=200904009902" TargetMode="External"/><Relationship Id="rId156" Type="http://schemas.openxmlformats.org/officeDocument/2006/relationships/hyperlink" Target="http://xbskb.ysu.edu.cn/oa/darticle.aspx?type=view&amp;id=201001007305" TargetMode="External"/><Relationship Id="rId157" Type="http://schemas.openxmlformats.org/officeDocument/2006/relationships/hyperlink" Target="http://xbskb.ysu.edu.cn/oa/darticle.aspx?type=view&amp;id=201001007805" TargetMode="External"/><Relationship Id="rId158" Type="http://schemas.openxmlformats.org/officeDocument/2006/relationships/hyperlink" Target="http://xbskb.ysu.edu.cn/oa/darticle.aspx?type=view&amp;id=201101008407" TargetMode="External"/><Relationship Id="rId159" Type="http://schemas.openxmlformats.org/officeDocument/2006/relationships/hyperlink" Target="http://dlib.edu.cnki.net/kns50/detail.aspx?QueryID=61&amp;CurRec=6" TargetMode="External"/><Relationship Id="rId160" Type="http://schemas.openxmlformats.org/officeDocument/2006/relationships/hyperlink" Target="http://dlib.edu.cnki.net/kns50/detail.aspx?QueryID=61&amp;CurRec=7" TargetMode="External"/><Relationship Id="rId161" Type="http://schemas.openxmlformats.org/officeDocument/2006/relationships/hyperlink" Target="http://dlib.edu.cnki.net/kns50/detail.aspx?QueryID=35&amp;CurRec=14" TargetMode="External"/><Relationship Id="rId162" Type="http://schemas.openxmlformats.org/officeDocument/2006/relationships/hyperlink" Target="http://dlib.edu.cnki.net/kns50/detail.aspx?QueryID=35&amp;CurRec=15" TargetMode="External"/><Relationship Id="rId163" Type="http://schemas.openxmlformats.org/officeDocument/2006/relationships/hyperlink" Target="http://xbskb.ysu.edu.cn/oa/darticle.aspx?type=view&amp;id=200704001505" TargetMode="External"/><Relationship Id="rId164" Type="http://schemas.openxmlformats.org/officeDocument/2006/relationships/hyperlink" Target="http://xbskb.ysu.edu.cn/oa/darticle.aspx?type=view&amp;id=200704002103" TargetMode="External"/><Relationship Id="rId165" Type="http://schemas.openxmlformats.org/officeDocument/2006/relationships/hyperlink" Target="http://xbskb.ysu.edu.cn/oa/darticle.aspx?type=view&amp;id=200704002404" TargetMode="External"/><Relationship Id="rId166" Type="http://schemas.openxmlformats.org/officeDocument/2006/relationships/hyperlink" Target="http://xbskb.ysu.edu.cn/oa/darticle.aspx?type=view&amp;id=200801002804" TargetMode="External"/><Relationship Id="rId167" Type="http://schemas.openxmlformats.org/officeDocument/2006/relationships/hyperlink" Target="http://xbskb.ysu.edu.cn/oa/darticle.aspx?type=view&amp;id=200801003205" TargetMode="External"/><Relationship Id="rId168" Type="http://schemas.openxmlformats.org/officeDocument/2006/relationships/hyperlink" Target="http://xbskb.ysu.edu.cn/oa/darticle.aspx?type=view&amp;id=200801003706" TargetMode="External"/><Relationship Id="rId169" Type="http://schemas.openxmlformats.org/officeDocument/2006/relationships/hyperlink" Target="http://xbskb.ysu.edu.cn/oa/darticle.aspx?type=view&amp;id=200904009504" TargetMode="External"/><Relationship Id="rId170" Type="http://schemas.openxmlformats.org/officeDocument/2006/relationships/hyperlink" Target="http://xbskb.ysu.edu.cn/oa/darticle.aspx?type=view&amp;id=201001008308" TargetMode="External"/><Relationship Id="rId171" Type="http://schemas.openxmlformats.org/officeDocument/2006/relationships/hyperlink" Target="http://xbskb.ysu.edu.cn/oa/darticle.aspx?type=view&amp;id=201103005105" TargetMode="External"/><Relationship Id="rId172" Type="http://schemas.openxmlformats.org/officeDocument/2006/relationships/hyperlink" Target="http://xbskb.ysu.edu.cn/oa/darticle.aspx?type=view&amp;id=201103005603" TargetMode="External"/><Relationship Id="rId173" Type="http://schemas.openxmlformats.org/officeDocument/2006/relationships/hyperlink" Target="http://dlib.edu.cnki.net/kns50/detail.aspx?QueryID=61&amp;CurRec=11" TargetMode="External"/><Relationship Id="rId174" Type="http://schemas.openxmlformats.org/officeDocument/2006/relationships/hyperlink" Target="http://dlib.edu.cnki.net/kns50/detail.aspx?QueryID=61&amp;CurRec=12" TargetMode="External"/><Relationship Id="rId175" Type="http://schemas.openxmlformats.org/officeDocument/2006/relationships/hyperlink" Target="http://dlib.edu.cnki.net/kns50/detail.aspx?QueryID=35&amp;CurRec=5" TargetMode="External"/><Relationship Id="rId176" Type="http://schemas.openxmlformats.org/officeDocument/2006/relationships/hyperlink" Target="http://dlib.edu.cnki.net/kns50/detail.aspx?QueryID=35&amp;CurRec=6" TargetMode="External"/><Relationship Id="rId177" Type="http://schemas.openxmlformats.org/officeDocument/2006/relationships/hyperlink" Target="http://dlib.edu.cnki.net/kns50/detail.aspx?QueryID=35&amp;CurRec=7" TargetMode="External"/><Relationship Id="rId178" Type="http://schemas.openxmlformats.org/officeDocument/2006/relationships/hyperlink" Target="http://dlib.edu.cnki.net/kns50/detail.aspx?QueryID=35&amp;CurRec=8" TargetMode="External"/><Relationship Id="rId179" Type="http://schemas.openxmlformats.org/officeDocument/2006/relationships/hyperlink" Target="http://dlib.edu.cnki.net/kns50/detail.aspx?QueryID=35&amp;CurRec=9" TargetMode="External"/><Relationship Id="rId180" Type="http://schemas.openxmlformats.org/officeDocument/2006/relationships/hyperlink" Target="http://dlib.edu.cnki.net/kns50/detail.aspx?QueryID=35&amp;CurRec=10" TargetMode="External"/><Relationship Id="rId181" Type="http://schemas.openxmlformats.org/officeDocument/2006/relationships/hyperlink" Target="http://xbskb.ysu.edu.cn/oa/darticle.aspx?type=view&amp;id=200801006406" TargetMode="External"/><Relationship Id="rId182" Type="http://schemas.openxmlformats.org/officeDocument/2006/relationships/hyperlink" Target="http://xbskb.ysu.edu.cn/oa/darticle.aspx?type=view&amp;id=200801007004" TargetMode="External"/><Relationship Id="rId183" Type="http://schemas.openxmlformats.org/officeDocument/2006/relationships/hyperlink" Target="http://xbskb.ysu.edu.cn/oa/darticle.aspx?type=view&amp;id=200801007405" TargetMode="External"/><Relationship Id="rId184" Type="http://schemas.openxmlformats.org/officeDocument/2006/relationships/hyperlink" Target="http://xbskb.ysu.edu.cn/oa/darticle.aspx?type=view&amp;id=200801007903" TargetMode="External"/><Relationship Id="rId185" Type="http://schemas.openxmlformats.org/officeDocument/2006/relationships/hyperlink" Target="http://xbskb.ysu.edu.cn/oa/darticle.aspx?type=view&amp;id=200801008203" TargetMode="External"/><Relationship Id="rId186" Type="http://schemas.openxmlformats.org/officeDocument/2006/relationships/hyperlink" Target="http://xbskb.ysu.edu.cn/oa/darticle.aspx?type=view&amp;id=200801008504" TargetMode="External"/><Relationship Id="rId187" Type="http://schemas.openxmlformats.org/officeDocument/2006/relationships/hyperlink" Target="http://xbskb.ysu.edu.cn/oa/darticle.aspx?type=view&amp;id=20080312" TargetMode="External"/><Relationship Id="rId188" Type="http://schemas.openxmlformats.org/officeDocument/2006/relationships/hyperlink" Target="http://xbskb.ysu.edu.cn/oa/darticle.aspx?type=view&amp;id=200804003705" TargetMode="External"/><Relationship Id="rId189" Type="http://schemas.openxmlformats.org/officeDocument/2006/relationships/hyperlink" Target="http://xbskb.ysu.edu.cn/oa/darticle.aspx?type=view&amp;id=200804004205" TargetMode="External"/><Relationship Id="rId190" Type="http://schemas.openxmlformats.org/officeDocument/2006/relationships/hyperlink" Target="http://xbskb.ysu.edu.cn/oa/darticle.aspx?type=view&amp;id=200804004704" TargetMode="External"/><Relationship Id="rId191" Type="http://schemas.openxmlformats.org/officeDocument/2006/relationships/hyperlink" Target="http://xbskb.ysu.edu.cn/oa/darticle.aspx?type=view&amp;id=200902007707" TargetMode="External"/><Relationship Id="rId192" Type="http://schemas.openxmlformats.org/officeDocument/2006/relationships/hyperlink" Target="http://xbskb.ysu.edu.cn/oa/darticle.aspx?type=view&amp;id=200902008404" TargetMode="External"/><Relationship Id="rId193" Type="http://schemas.openxmlformats.org/officeDocument/2006/relationships/hyperlink" Target="http://xbskb.ysu.edu.cn/oa/darticle.aspx?type=view&amp;id=200902008803" TargetMode="External"/><Relationship Id="rId194" Type="http://schemas.openxmlformats.org/officeDocument/2006/relationships/hyperlink" Target="http://xbskb.ysu.edu.cn/oa/darticle.aspx?type=view&amp;id=200903012404" TargetMode="External"/><Relationship Id="rId195" Type="http://schemas.openxmlformats.org/officeDocument/2006/relationships/hyperlink" Target="http://xbskb.ysu.edu.cn/oa/darticle.aspx?type=view&amp;id=200903012805" TargetMode="External"/><Relationship Id="rId196" Type="http://schemas.openxmlformats.org/officeDocument/2006/relationships/hyperlink" Target="http://xbskb.ysu.edu.cn/oa/darticle.aspx?type=view&amp;id=200903013302" TargetMode="External"/><Relationship Id="rId197" Type="http://schemas.openxmlformats.org/officeDocument/2006/relationships/hyperlink" Target="http://xbskb.ysu.edu.cn/oa/darticle.aspx?type=view&amp;id=201001009105" TargetMode="External"/><Relationship Id="rId198" Type="http://schemas.openxmlformats.org/officeDocument/2006/relationships/hyperlink" Target="http://xbskb.ysu.edu.cn/oa/darticle.aspx?type=view&amp;id=201001009605" TargetMode="External"/><Relationship Id="rId199" Type="http://schemas.openxmlformats.org/officeDocument/2006/relationships/hyperlink" Target="http://xbskb.ysu.edu.cn/oa/darticle.aspx?type=view&amp;id=201001010105" TargetMode="External"/><Relationship Id="rId200" Type="http://schemas.openxmlformats.org/officeDocument/2006/relationships/hyperlink" Target="http://xbskb.ysu.edu.cn/oa/darticle.aspx?type=view&amp;id=201102003404" TargetMode="External"/><Relationship Id="rId201" Type="http://schemas.openxmlformats.org/officeDocument/2006/relationships/hyperlink" Target="http://xbskb.ysu.edu.cn/oa/darticle.aspx?type=view&amp;id=201102003805" TargetMode="External"/><Relationship Id="rId202" Type="http://schemas.openxmlformats.org/officeDocument/2006/relationships/hyperlink" Target="http://xbskb.ysu.edu.cn/oa/darticle.aspx?type=view&amp;id=201102004305" TargetMode="External"/><Relationship Id="rId203" Type="http://schemas.openxmlformats.org/officeDocument/2006/relationships/hyperlink" Target="http://xbskb.ysu.edu.cn/oa/darticle.aspx?type=view&amp;id=201103005905" TargetMode="External"/><Relationship Id="rId204" Type="http://schemas.openxmlformats.org/officeDocument/2006/relationships/hyperlink" Target="http://xbskb.ysu.edu.cn/oa/darticle.aspx?type=view&amp;id=201103006405" TargetMode="External"/><Relationship Id="rId205" Type="http://schemas.openxmlformats.org/officeDocument/2006/relationships/hyperlink" Target="http://dlib.edu.cnki.net/kns50/detail.aspx?QueryID=61&amp;CurRec=13" TargetMode="External"/><Relationship Id="rId206" Type="http://schemas.openxmlformats.org/officeDocument/2006/relationships/hyperlink" Target="http://dlib.edu.cnki.net/kns50/detail.aspx?QueryID=61&amp;CurRec=14" TargetMode="External"/><Relationship Id="rId207" Type="http://schemas.openxmlformats.org/officeDocument/2006/relationships/hyperlink" Target="http://dlib.edu.cnki.net/kns50/detail.aspx?QueryID=61&amp;CurRec=15" TargetMode="External"/><Relationship Id="rId208" Type="http://schemas.openxmlformats.org/officeDocument/2006/relationships/hyperlink" Target="http://dlib.edu.cnki.net/kns50/detail.aspx?QueryID=61&amp;CurRec=16" TargetMode="External"/><Relationship Id="rId209" Type="http://schemas.openxmlformats.org/officeDocument/2006/relationships/hyperlink" Target="http://dlib.edu.cnki.net/kns50/detail.aspx?QueryID=61&amp;CurRec=17" TargetMode="External"/><Relationship Id="rId210" Type="http://schemas.openxmlformats.org/officeDocument/2006/relationships/hyperlink" Target="http://dlib.edu.cnki.net/kns50/detail.aspx?QueryID=61&amp;CurRec=18" TargetMode="External"/><Relationship Id="rId211" Type="http://schemas.openxmlformats.org/officeDocument/2006/relationships/hyperlink" Target="http://dlib.edu.cnki.net/kns50/detail.aspx?QueryID=61&amp;CurRec=19" TargetMode="External"/><Relationship Id="rId212" Type="http://schemas.openxmlformats.org/officeDocument/2006/relationships/hyperlink" Target="http://dlib.edu.cnki.net/kns50/detail.aspx?QueryID=61&amp;CurRec=20" TargetMode="External"/><Relationship Id="rId213" Type="http://schemas.openxmlformats.org/officeDocument/2006/relationships/hyperlink" Target="http://dlib.edu.cnki.net/kns50/detail.aspx?QueryID=48&amp;CurRec=24" TargetMode="External"/><Relationship Id="rId214" Type="http://schemas.openxmlformats.org/officeDocument/2006/relationships/hyperlink" Target="http://dlib.edu.cnki.net/kns50/detail.aspx?QueryID=48&amp;CurRec=25" TargetMode="External"/><Relationship Id="rId215" Type="http://schemas.openxmlformats.org/officeDocument/2006/relationships/hyperlink" Target="http://dlib.edu.cnki.net/kns50/detail.aspx?QueryID=48&amp;CurRec=26" TargetMode="External"/><Relationship Id="rId216" Type="http://schemas.openxmlformats.org/officeDocument/2006/relationships/hyperlink" Target="http://dlib.edu.cnki.net/kns50/detail.aspx?QueryID=48&amp;CurRec=28" TargetMode="External"/><Relationship Id="rId217" Type="http://schemas.openxmlformats.org/officeDocument/2006/relationships/hyperlink" Target="http://dlib.edu.cnki.net/kns50/detail.aspx?QueryID=48&amp;CurRec=29" TargetMode="External"/><Relationship Id="rId218" Type="http://schemas.openxmlformats.org/officeDocument/2006/relationships/hyperlink" Target="http://dlib.edu.cnki.net/kns50/detail.aspx?QueryID=35&amp;CurRec=24" TargetMode="External"/><Relationship Id="rId219" Type="http://schemas.openxmlformats.org/officeDocument/2006/relationships/hyperlink" Target="http://dlib.edu.cnki.net/kns50/detail.aspx?QueryID=35&amp;CurRec=25" TargetMode="External"/><Relationship Id="rId220" Type="http://schemas.openxmlformats.org/officeDocument/2006/relationships/hyperlink" Target="http://xbskb.ysu.edu.cn/oa/darticle.aspx?type=view&amp;id=200704009205" TargetMode="External"/><Relationship Id="rId221" Type="http://schemas.openxmlformats.org/officeDocument/2006/relationships/hyperlink" Target="http://xbskb.ysu.edu.cn/oa/darticle.aspx?type=view&amp;id=200704009704" TargetMode="External"/><Relationship Id="rId222" Type="http://schemas.openxmlformats.org/officeDocument/2006/relationships/hyperlink" Target="http://xbskb.ysu.edu.cn/oa/darticle.aspx?type=view&amp;id=200704010105" TargetMode="External"/><Relationship Id="rId223" Type="http://schemas.openxmlformats.org/officeDocument/2006/relationships/hyperlink" Target="http://xbskb.ysu.edu.cn/oa/darticle.aspx?type=view&amp;id=200801004304" TargetMode="External"/><Relationship Id="rId224" Type="http://schemas.openxmlformats.org/officeDocument/2006/relationships/hyperlink" Target="http://xbskb.ysu.edu.cn/oa/darticle.aspx?type=view&amp;id=200801006103" TargetMode="External"/><Relationship Id="rId225" Type="http://schemas.openxmlformats.org/officeDocument/2006/relationships/hyperlink" Target="http://xbskb.ysu.edu.cn/oa/darticle.aspx?type=view&amp;id=200802009604" TargetMode="External"/><Relationship Id="rId226" Type="http://schemas.openxmlformats.org/officeDocument/2006/relationships/hyperlink" Target="http://xbskb.ysu.edu.cn/oa/darticle.aspx?type=view&amp;id=200802010004" TargetMode="External"/><Relationship Id="rId227" Type="http://schemas.openxmlformats.org/officeDocument/2006/relationships/hyperlink" Target="http://xbskb.ysu.edu.cn/oa/darticle.aspx?type=view&amp;id=200802010405" TargetMode="External"/><Relationship Id="rId228" Type="http://schemas.openxmlformats.org/officeDocument/2006/relationships/hyperlink" Target="http://xbskb.ysu.edu.cn/oa/darticle.aspx?type=view&amp;id=200802010904" TargetMode="External"/><Relationship Id="rId229" Type="http://schemas.openxmlformats.org/officeDocument/2006/relationships/hyperlink" Target="http://xbskb.ysu.edu.cn/oa/darticle.aspx?type=view&amp;id=200802011304" TargetMode="External"/><Relationship Id="rId230" Type="http://schemas.openxmlformats.org/officeDocument/2006/relationships/hyperlink" Target="http://xbskb.ysu.edu.cn/oa/darticle.aspx?type=view&amp;id=200802011704" TargetMode="External"/><Relationship Id="rId231" Type="http://schemas.openxmlformats.org/officeDocument/2006/relationships/hyperlink" Target="http://xbskb.ysu.edu.cn/oa/darticle.aspx?type=view&amp;id=20080315" TargetMode="External"/><Relationship Id="rId232" Type="http://schemas.openxmlformats.org/officeDocument/2006/relationships/hyperlink" Target="http://xbskb.ysu.edu.cn/oa/darticle.aspx?type=view&amp;id=20080316" TargetMode="External"/><Relationship Id="rId233" Type="http://schemas.openxmlformats.org/officeDocument/2006/relationships/hyperlink" Target="http://xbskb.ysu.edu.cn/oa/darticle.aspx?type=view&amp;id=20080317" TargetMode="External"/><Relationship Id="rId234" Type="http://schemas.openxmlformats.org/officeDocument/2006/relationships/hyperlink" Target="http://xbskb.ysu.edu.cn/oa/darticle.aspx?type=view&amp;id=20080318" TargetMode="External"/><Relationship Id="rId235" Type="http://schemas.openxmlformats.org/officeDocument/2006/relationships/hyperlink" Target="http://xbskb.ysu.edu.cn/oa/darticle.aspx?type=view&amp;id=20080319" TargetMode="External"/><Relationship Id="rId236" Type="http://schemas.openxmlformats.org/officeDocument/2006/relationships/hyperlink" Target="http://xbskb.ysu.edu.cn/oa/darticle.aspx?type=view&amp;id=200804012606" TargetMode="External"/><Relationship Id="rId237" Type="http://schemas.openxmlformats.org/officeDocument/2006/relationships/hyperlink" Target="http://xbskb.ysu.edu.cn/oa/darticle.aspx?type=view&amp;id=200804013204" TargetMode="External"/><Relationship Id="rId238" Type="http://schemas.openxmlformats.org/officeDocument/2006/relationships/hyperlink" Target="http://xbskb.ysu.edu.cn/oa/darticle.aspx?type=view&amp;id=200804013605" TargetMode="External"/><Relationship Id="rId239" Type="http://schemas.openxmlformats.org/officeDocument/2006/relationships/hyperlink" Target="http://xbskb.ysu.edu.cn/oa/darticle.aspx?type=view&amp;id=200804014104" TargetMode="External"/><Relationship Id="rId240" Type="http://schemas.openxmlformats.org/officeDocument/2006/relationships/hyperlink" Target="http://xbskb.ysu.edu.cn/oa/darticle.aspx?type=view&amp;id=200901011104" TargetMode="External"/><Relationship Id="rId241" Type="http://schemas.openxmlformats.org/officeDocument/2006/relationships/hyperlink" Target="http://xbskb.ysu.edu.cn/oa/darticle.aspx?type=view&amp;id=200901011504" TargetMode="External"/><Relationship Id="rId242" Type="http://schemas.openxmlformats.org/officeDocument/2006/relationships/hyperlink" Target="http://xbskb.ysu.edu.cn/oa/darticle.aspx?type=view&amp;id=200901011904" TargetMode="External"/><Relationship Id="rId243" Type="http://schemas.openxmlformats.org/officeDocument/2006/relationships/hyperlink" Target="http://xbskb.ysu.edu.cn/oa/darticle.aspx?type=view&amp;id=200901012304" TargetMode="External"/><Relationship Id="rId244" Type="http://schemas.openxmlformats.org/officeDocument/2006/relationships/hyperlink" Target="http://xbskb.ysu.edu.cn/oa/darticle.aspx?type=view&amp;id=200903010505" TargetMode="External"/><Relationship Id="rId245" Type="http://schemas.openxmlformats.org/officeDocument/2006/relationships/hyperlink" Target="http://xbskb.ysu.edu.cn/oa/darticle.aspx?type=view&amp;id=200903011005" TargetMode="External"/><Relationship Id="rId246" Type="http://schemas.openxmlformats.org/officeDocument/2006/relationships/hyperlink" Target="http://xbskb.ysu.edu.cn/oa/darticle.aspx?type=view&amp;id=200903011504" TargetMode="External"/><Relationship Id="rId247" Type="http://schemas.openxmlformats.org/officeDocument/2006/relationships/hyperlink" Target="http://xbskb.ysu.edu.cn/oa/darticle.aspx?type=view&amp;id=200903011902" TargetMode="External"/><Relationship Id="rId248" Type="http://schemas.openxmlformats.org/officeDocument/2006/relationships/hyperlink" Target="http://xbskb.ysu.edu.cn/oa/darticle.aspx?type=view&amp;id=200903012103" TargetMode="External"/><Relationship Id="rId249" Type="http://schemas.openxmlformats.org/officeDocument/2006/relationships/hyperlink" Target="http://xbskb.ysu.edu.cn/oa/darticle.aspx?type=view&amp;id=200904010104" TargetMode="External"/><Relationship Id="rId250" Type="http://schemas.openxmlformats.org/officeDocument/2006/relationships/hyperlink" Target="http://xbskb.ysu.edu.cn/oa/darticle.aspx?type=view&amp;id=200904010503" TargetMode="External"/><Relationship Id="rId251" Type="http://schemas.openxmlformats.org/officeDocument/2006/relationships/hyperlink" Target="http://xbskb.ysu.edu.cn/oa/darticle.aspx?type=view&amp;id=200904010806" TargetMode="External"/><Relationship Id="rId252" Type="http://schemas.openxmlformats.org/officeDocument/2006/relationships/hyperlink" Target="http://xbskb.ysu.edu.cn/oa/darticle.aspx?type=view&amp;id=200904011403" TargetMode="External"/><Relationship Id="rId253" Type="http://schemas.openxmlformats.org/officeDocument/2006/relationships/hyperlink" Target="http://xbskb.ysu.edu.cn/oa/darticle.aspx?type=view&amp;id=200904011704" TargetMode="External"/><Relationship Id="rId254" Type="http://schemas.openxmlformats.org/officeDocument/2006/relationships/hyperlink" Target="http://xbskb.ysu.edu.cn/oa/darticle.aspx?type=view&amp;id=200904012102" TargetMode="External"/><Relationship Id="rId255" Type="http://schemas.openxmlformats.org/officeDocument/2006/relationships/hyperlink" Target="http://xbskb.ysu.edu.cn/oa/darticle.aspx?type=view&amp;id=200904012304" TargetMode="External"/><Relationship Id="rId256" Type="http://schemas.openxmlformats.org/officeDocument/2006/relationships/hyperlink" Target="http://xbskb.ysu.edu.cn/oa/darticle.aspx?type=view&amp;id=201001010605" TargetMode="External"/><Relationship Id="rId257" Type="http://schemas.openxmlformats.org/officeDocument/2006/relationships/hyperlink" Target="http://xbskb.ysu.edu.cn/oa/darticle.aspx?type=view&amp;id=201001011105" TargetMode="External"/><Relationship Id="rId258" Type="http://schemas.openxmlformats.org/officeDocument/2006/relationships/hyperlink" Target="http://xbskb.ysu.edu.cn/oa/darticle.aspx?type=view&amp;id=201001011603" TargetMode="External"/><Relationship Id="rId259" Type="http://schemas.openxmlformats.org/officeDocument/2006/relationships/hyperlink" Target="http://xbskb.ysu.edu.cn/oa/darticle.aspx?type=view&amp;id=201001011903" TargetMode="External"/><Relationship Id="rId260" Type="http://schemas.openxmlformats.org/officeDocument/2006/relationships/hyperlink" Target="http://xbskb.ysu.edu.cn/oa/darticle.aspx?type=view&amp;id=201001012203" TargetMode="External"/><Relationship Id="rId261" Type="http://schemas.openxmlformats.org/officeDocument/2006/relationships/hyperlink" Target="http://xbskb.ysu.edu.cn/oa/darticle.aspx?type=view&amp;id=201001012504" TargetMode="External"/><Relationship Id="rId262" Type="http://schemas.openxmlformats.org/officeDocument/2006/relationships/hyperlink" Target="http://xbskb.ysu.edu.cn/oa/darticle.aspx?type=view&amp;id=201101010107" TargetMode="External"/><Relationship Id="rId263" Type="http://schemas.openxmlformats.org/officeDocument/2006/relationships/hyperlink" Target="http://xbskb.ysu.edu.cn/oa/darticle.aspx?type=view&amp;id=201101010804" TargetMode="External"/><Relationship Id="rId264" Type="http://schemas.openxmlformats.org/officeDocument/2006/relationships/hyperlink" Target="http://xbskb.ysu.edu.cn/oa/darticle.aspx?type=view&amp;id=201102008704" TargetMode="External"/><Relationship Id="rId265" Type="http://schemas.openxmlformats.org/officeDocument/2006/relationships/hyperlink" Target="http://xbskb.ysu.edu.cn/oa/darticle.aspx?type=view&amp;id=201102009104" TargetMode="External"/><Relationship Id="rId266" Type="http://schemas.openxmlformats.org/officeDocument/2006/relationships/hyperlink" Target="http://xbskb.ysu.edu.cn/oa/darticle.aspx?type=view&amp;id=201102009503" TargetMode="External"/><Relationship Id="rId267" Type="http://schemas.openxmlformats.org/officeDocument/2006/relationships/hyperlink" Target="http://xbskb.ysu.edu.cn/oa/darticle.aspx?type=view&amp;id=201102009805" TargetMode="External"/><Relationship Id="rId268" Type="http://schemas.openxmlformats.org/officeDocument/2006/relationships/hyperlink" Target="http://xbskb.ysu.edu.cn/oa/darticle.aspx?type=view&amp;id=201102010304" TargetMode="External"/><Relationship Id="rId269" Type="http://schemas.openxmlformats.org/officeDocument/2006/relationships/hyperlink" Target="http://xbskb.ysu.edu.cn/oa/darticle.aspx?type=view&amp;id=201102010703" TargetMode="External"/><Relationship Id="rId270" Type="http://schemas.openxmlformats.org/officeDocument/2006/relationships/hyperlink" Target="http://xbskb.ysu.edu.cn/oa/darticle.aspx?type=view&amp;id=201102011004" TargetMode="External"/><Relationship Id="rId271" Type="http://schemas.openxmlformats.org/officeDocument/2006/relationships/hyperlink" Target="http://xbskb.ysu.edu.cn/oa/darticle.aspx?type=view&amp;id=201102011403" TargetMode="External"/><Relationship Id="rId272" Type="http://schemas.openxmlformats.org/officeDocument/2006/relationships/hyperlink" Target="http://xbskb.ysu.edu.cn/oa/darticle.aspx?type=view&amp;id=201102011704" TargetMode="External"/><Relationship Id="rId273" Type="http://schemas.openxmlformats.org/officeDocument/2006/relationships/hyperlink" Target="http://xbskb.ysu.edu.cn/oa/darticle.aspx?type=view&amp;id=201102012105" TargetMode="External"/><Relationship Id="rId274" Type="http://schemas.openxmlformats.org/officeDocument/2006/relationships/hyperlink" Target="http://xbskb.ysu.edu.cn/oa/darticle.aspx?type=view&amp;id=201103009204" TargetMode="External"/><Relationship Id="rId275" Type="http://schemas.openxmlformats.org/officeDocument/2006/relationships/hyperlink" Target="http://xbskb.ysu.edu.cn/oa/darticle.aspx?type=view&amp;id=201103009604" TargetMode="External"/><Relationship Id="rId276" Type="http://schemas.openxmlformats.org/officeDocument/2006/relationships/hyperlink" Target="http://xbskb.ysu.edu.cn/oa/darticle.aspx?type=view&amp;id=201103010005" TargetMode="External"/><Relationship Id="rId277" Type="http://schemas.openxmlformats.org/officeDocument/2006/relationships/hyperlink" Target="http://xbskb.ysu.edu.cn/oa/darticle.aspx?type=view&amp;id=201103010505" TargetMode="External"/><Relationship Id="rId278" Type="http://schemas.openxmlformats.org/officeDocument/2006/relationships/hyperlink" Target="http://xbskb.ysu.edu.cn/oa/darticle.aspx?type=view&amp;id=201103011004" TargetMode="External"/><Relationship Id="rId279" Type="http://schemas.openxmlformats.org/officeDocument/2006/relationships/hyperlink" Target="http://dlib.edu.cnki.net/kns50/detail.aspx?QueryID=61&amp;CurRec=21" TargetMode="External"/><Relationship Id="rId280" Type="http://schemas.openxmlformats.org/officeDocument/2006/relationships/hyperlink" Target="http://dlib.edu.cnki.net/kns50/detail.aspx?QueryID=61&amp;CurRec=24" TargetMode="External"/><Relationship Id="rId281" Type="http://schemas.openxmlformats.org/officeDocument/2006/relationships/hyperlink" Target="http://dlib.edu.cnki.net/kns50/detail.aspx?QueryID=61&amp;CurRec=25" TargetMode="External"/><Relationship Id="rId282" Type="http://schemas.openxmlformats.org/officeDocument/2006/relationships/hyperlink" Target="http://dlib.edu.cnki.net/kns50/detail.aspx?QueryID=48&amp;CurRec=10" TargetMode="External"/><Relationship Id="rId283" Type="http://schemas.openxmlformats.org/officeDocument/2006/relationships/hyperlink" Target="http://dlib.edu.cnki.net/kns50/detail.aspx?QueryID=48&amp;CurRec=11" TargetMode="External"/><Relationship Id="rId284" Type="http://schemas.openxmlformats.org/officeDocument/2006/relationships/hyperlink" Target="http://dlib.edu.cnki.net/kns50/detail.aspx?QueryID=48&amp;CurRec=12" TargetMode="External"/><Relationship Id="rId285" Type="http://schemas.openxmlformats.org/officeDocument/2006/relationships/hyperlink" Target="http://dlib.edu.cnki.net/kns50/detail.aspx?QueryID=48&amp;CurRec=13" TargetMode="External"/><Relationship Id="rId286" Type="http://schemas.openxmlformats.org/officeDocument/2006/relationships/hyperlink" Target="http://dlib.edu.cnki.net/kns50/detail.aspx?QueryID=48&amp;CurRec=14" TargetMode="External"/><Relationship Id="rId287" Type="http://schemas.openxmlformats.org/officeDocument/2006/relationships/hyperlink" Target="http://dlib.edu.cnki.net/kns50/detail.aspx?QueryID=48&amp;CurRec=15" TargetMode="External"/><Relationship Id="rId288" Type="http://schemas.openxmlformats.org/officeDocument/2006/relationships/hyperlink" Target="http://dlib.edu.cnki.net/kns50/detail.aspx?QueryID=35&amp;CurRec=18" TargetMode="External"/><Relationship Id="rId289" Type="http://schemas.openxmlformats.org/officeDocument/2006/relationships/hyperlink" Target="http://dlib.edu.cnki.net/kns50/detail.aspx?QueryID=35&amp;CurRec=19" TargetMode="External"/><Relationship Id="rId290" Type="http://schemas.openxmlformats.org/officeDocument/2006/relationships/hyperlink" Target="http://dlib.edu.cnki.net/kns50/detail.aspx?QueryID=35&amp;CurRec=20" TargetMode="External"/><Relationship Id="rId291" Type="http://schemas.openxmlformats.org/officeDocument/2006/relationships/hyperlink" Target="http://dlib.edu.cnki.net/kns50/detail.aspx?QueryID=35&amp;CurRec=21" TargetMode="External"/><Relationship Id="rId292" Type="http://schemas.openxmlformats.org/officeDocument/2006/relationships/hyperlink" Target="http://dlib.edu.cnki.net/kns50/detail.aspx?QueryID=35&amp;CurRec=26" TargetMode="External"/><Relationship Id="rId293" Type="http://schemas.openxmlformats.org/officeDocument/2006/relationships/hyperlink" Target="http://dlib.edu.cnki.net/kns50/detail.aspx?QueryID=35&amp;CurRec=30" TargetMode="External"/><Relationship Id="rId294" Type="http://schemas.openxmlformats.org/officeDocument/2006/relationships/hyperlink" Target="http://dlib.edu.cnki.net/kns50/detail.aspx?QueryID=35&amp;CurRec=31" TargetMode="External"/><Relationship Id="rId295" Type="http://schemas.openxmlformats.org/officeDocument/2006/relationships/hyperlink" Target="http://xbskb.ysu.edu.cn/oa/darticle.aspx?type=view&amp;id=200704012007" TargetMode="External"/><Relationship Id="rId296" Type="http://schemas.openxmlformats.org/officeDocument/2006/relationships/hyperlink" Target="http://xbskb.ysu.edu.cn/oa/darticle.aspx?type=view&amp;id=200704012705" TargetMode="External"/><Relationship Id="rId297" Type="http://schemas.openxmlformats.org/officeDocument/2006/relationships/hyperlink" Target="http://xbskb.ysu.edu.cn/oa/darticle.aspx?type=view&amp;id=200802012607" TargetMode="External"/><Relationship Id="rId298" Type="http://schemas.openxmlformats.org/officeDocument/2006/relationships/hyperlink" Target="http://xbskb.ysu.edu.cn/oa/darticle.aspx?type=view&amp;id=20080326" TargetMode="External"/><Relationship Id="rId299" Type="http://schemas.openxmlformats.org/officeDocument/2006/relationships/hyperlink" Target="http://xbskb.ysu.edu.cn/oa/darticle.aspx?type=view&amp;id=20080327" TargetMode="External"/><Relationship Id="rId300" Type="http://schemas.openxmlformats.org/officeDocument/2006/relationships/hyperlink" Target="http://xbskb.ysu.edu.cn/oa/darticle.aspx?type=view&amp;id=20080328" TargetMode="External"/><Relationship Id="rId301" Type="http://schemas.openxmlformats.org/officeDocument/2006/relationships/hyperlink" Target="http://xbskb.ysu.edu.cn/oa/darticle.aspx?type=view&amp;id=200804011805" TargetMode="External"/><Relationship Id="rId302" Type="http://schemas.openxmlformats.org/officeDocument/2006/relationships/hyperlink" Target="http://xbskb.ysu.edu.cn/oa/darticle.aspx?type=view&amp;id=200804012303" TargetMode="External"/><Relationship Id="rId303" Type="http://schemas.openxmlformats.org/officeDocument/2006/relationships/hyperlink" Target="http://xbskb.ysu.edu.cn/oa/darticle.aspx?type=view&amp;id=200901002804" TargetMode="External"/><Relationship Id="rId304" Type="http://schemas.openxmlformats.org/officeDocument/2006/relationships/hyperlink" Target="http://xbskb.ysu.edu.cn/oa/darticle.aspx?type=view&amp;id=200901003203" TargetMode="External"/><Relationship Id="rId305" Type="http://schemas.openxmlformats.org/officeDocument/2006/relationships/hyperlink" Target="http://xbskb.ysu.edu.cn/oa/darticle.aspx?type=view&amp;id=200901003505" TargetMode="External"/><Relationship Id="rId306" Type="http://schemas.openxmlformats.org/officeDocument/2006/relationships/hyperlink" Target="http://xbskb.ysu.edu.cn/oa/darticle.aspx?type=view&amp;id=200901004003" TargetMode="External"/><Relationship Id="rId307" Type="http://schemas.openxmlformats.org/officeDocument/2006/relationships/hyperlink" Target="http://xbskb.ysu.edu.cn/oa/darticle.aspx?type=view&amp;id=200901004304" TargetMode="External"/><Relationship Id="rId308" Type="http://schemas.openxmlformats.org/officeDocument/2006/relationships/hyperlink" Target="http://xbskb.ysu.edu.cn/oa/darticle.aspx?type=view&amp;id=200901011705" TargetMode="External"/><Relationship Id="rId309" Type="http://schemas.openxmlformats.org/officeDocument/2006/relationships/hyperlink" Target="http://xbskb.ysu.edu.cn/oa/darticle.aspx?type=view&amp;id=200902012205" TargetMode="External"/><Relationship Id="rId310" Type="http://schemas.openxmlformats.org/officeDocument/2006/relationships/hyperlink" Target="http://xbskb.ysu.edu.cn/oa/darticle.aspx?type=view&amp;id=200902012705" TargetMode="External"/><Relationship Id="rId311" Type="http://schemas.openxmlformats.org/officeDocument/2006/relationships/hyperlink" Target="http://xbskb.ysu.edu.cn/oa/darticle.aspx?type=view&amp;id=200903003707" TargetMode="External"/><Relationship Id="rId312" Type="http://schemas.openxmlformats.org/officeDocument/2006/relationships/hyperlink" Target="http://xbskb.ysu.edu.cn/oa/darticle.aspx?type=view&amp;id=200903004404" TargetMode="External"/><Relationship Id="rId313" Type="http://schemas.openxmlformats.org/officeDocument/2006/relationships/hyperlink" Target="http://xbskb.ysu.edu.cn/oa/darticle.aspx?type=view&amp;id=200903004804" TargetMode="External"/><Relationship Id="rId314" Type="http://schemas.openxmlformats.org/officeDocument/2006/relationships/hyperlink" Target="http://xbskb.ysu.edu.cn/oa/darticle.aspx?type=view&amp;id=201001003004" TargetMode="External"/><Relationship Id="rId315" Type="http://schemas.openxmlformats.org/officeDocument/2006/relationships/hyperlink" Target="http://xbskb.ysu.edu.cn/oa/darticle.aspx?type=view&amp;id=201001003405" TargetMode="External"/><Relationship Id="rId316" Type="http://schemas.openxmlformats.org/officeDocument/2006/relationships/hyperlink" Target="http://xbskb.ysu.edu.cn/oa/darticle.aspx?type=view&amp;id=201001003907" TargetMode="External"/><Relationship Id="rId317" Type="http://schemas.openxmlformats.org/officeDocument/2006/relationships/hyperlink" Target="http://xbskb.ysu.edu.cn/oa/darticle.aspx?type=view&amp;id=201001004603" TargetMode="External"/><Relationship Id="rId318" Type="http://schemas.openxmlformats.org/officeDocument/2006/relationships/hyperlink" Target="http://xbskb.ysu.edu.cn/oa/darticle.aspx?type=view&amp;id=201001006107" TargetMode="External"/><Relationship Id="rId319" Type="http://schemas.openxmlformats.org/officeDocument/2006/relationships/hyperlink" Target="http://xbskb.ysu.edu.cn/oa/darticle.aspx?type=view&amp;id=201001006805" TargetMode="External"/><Relationship Id="rId320" Type="http://schemas.openxmlformats.org/officeDocument/2006/relationships/hyperlink" Target="http://xbskb.ysu.edu.cn/oa/darticle.aspx?type=view&amp;id=201103012804" TargetMode="External"/><Relationship Id="rId321" Type="http://schemas.openxmlformats.org/officeDocument/2006/relationships/hyperlink" Target="http://xbskb.ysu.edu.cn/oa/darticle.aspx?type=view&amp;id=201103013204" TargetMode="External"/><Relationship Id="rId322" Type="http://schemas.openxmlformats.org/officeDocument/2006/relationships/hyperlink" Target="http://dlib.edu.cnki.net/kns50/detail.aspx?QueryID=61&amp;CurRec=22" TargetMode="External"/><Relationship Id="rId323" Type="http://schemas.openxmlformats.org/officeDocument/2006/relationships/hyperlink" Target="http://dlib.edu.cnki.net/kns50/detail.aspx?QueryID=61&amp;CurRec=23" TargetMode="External"/><Relationship Id="rId324" Type="http://schemas.openxmlformats.org/officeDocument/2006/relationships/hyperlink" Target="http://dlib.edu.cnki.net/kns50/detail.aspx?QueryID=48&amp;CurRec=16" TargetMode="External"/><Relationship Id="rId325" Type="http://schemas.openxmlformats.org/officeDocument/2006/relationships/hyperlink" Target="http://dlib.edu.cnki.net/kns50/detail.aspx?QueryID=48&amp;CurRec=17" TargetMode="External"/><Relationship Id="rId326" Type="http://schemas.openxmlformats.org/officeDocument/2006/relationships/hyperlink" Target="http://dlib.edu.cnki.net/kns50/detail.aspx?QueryID=48&amp;CurRec=18" TargetMode="External"/><Relationship Id="rId327" Type="http://schemas.openxmlformats.org/officeDocument/2006/relationships/hyperlink" Target="http://dlib.edu.cnki.net/kns50/detail.aspx?QueryID=48&amp;CurRec=19" TargetMode="External"/><Relationship Id="rId328" Type="http://schemas.openxmlformats.org/officeDocument/2006/relationships/hyperlink" Target="http://dlib.edu.cnki.net/kns50/detail.aspx?QueryID=48&amp;CurRec=20" TargetMode="External"/><Relationship Id="rId329" Type="http://schemas.openxmlformats.org/officeDocument/2006/relationships/hyperlink" Target="http://dlib.edu.cnki.net/kns50/detail.aspx?QueryID=35&amp;CurRec=22" TargetMode="External"/><Relationship Id="rId330" Type="http://schemas.openxmlformats.org/officeDocument/2006/relationships/hyperlink" Target="http://xbskb.ysu.edu.cn/oa/darticle.aspx?type=view&amp;id=200704010604" TargetMode="External"/><Relationship Id="rId331" Type="http://schemas.openxmlformats.org/officeDocument/2006/relationships/hyperlink" Target="http://xbskb.ysu.edu.cn/oa/darticle.aspx?type=view&amp;id=200704011003" TargetMode="External"/><Relationship Id="rId332" Type="http://schemas.openxmlformats.org/officeDocument/2006/relationships/hyperlink" Target="http://xbskb.ysu.edu.cn/oa/darticle.aspx?type=view&amp;id=200704011304" TargetMode="External"/><Relationship Id="rId333" Type="http://schemas.openxmlformats.org/officeDocument/2006/relationships/hyperlink" Target="http://xbskb.ysu.edu.cn/oa/darticle.aspx?type=view&amp;id=200704011703" TargetMode="External"/><Relationship Id="rId334" Type="http://schemas.openxmlformats.org/officeDocument/2006/relationships/hyperlink" Target="http://xbskb.ysu.edu.cn/oa/darticle.aspx?type=view&amp;id=200801009904" TargetMode="External"/><Relationship Id="rId335" Type="http://schemas.openxmlformats.org/officeDocument/2006/relationships/hyperlink" Target="http://xbskb.ysu.edu.cn/oa/darticle.aspx?type=view&amp;id=200801010305" TargetMode="External"/><Relationship Id="rId336" Type="http://schemas.openxmlformats.org/officeDocument/2006/relationships/hyperlink" Target="http://xbskb.ysu.edu.cn/oa/darticle.aspx?type=view&amp;id=200801010805" TargetMode="External"/><Relationship Id="rId337" Type="http://schemas.openxmlformats.org/officeDocument/2006/relationships/hyperlink" Target="http://xbskb.ysu.edu.cn/oa/darticle.aspx?type=view&amp;id=200801011304" TargetMode="External"/><Relationship Id="rId338" Type="http://schemas.openxmlformats.org/officeDocument/2006/relationships/hyperlink" Target="http://xbskb.ysu.edu.cn/oa/darticle.aspx?type=view&amp;id=200801013504" TargetMode="External"/><Relationship Id="rId339" Type="http://schemas.openxmlformats.org/officeDocument/2006/relationships/hyperlink" Target="http://xbskb.ysu.edu.cn/oa/darticle.aspx?type=view&amp;id=20080320" TargetMode="External"/><Relationship Id="rId340" Type="http://schemas.openxmlformats.org/officeDocument/2006/relationships/hyperlink" Target="http://xbskb.ysu.edu.cn/oa/darticle.aspx?type=view&amp;id=20080321" TargetMode="External"/><Relationship Id="rId341" Type="http://schemas.openxmlformats.org/officeDocument/2006/relationships/hyperlink" Target="http://xbskb.ysu.edu.cn/oa/darticle.aspx?type=view&amp;id=20080322" TargetMode="External"/><Relationship Id="rId342" Type="http://schemas.openxmlformats.org/officeDocument/2006/relationships/hyperlink" Target="http://xbskb.ysu.edu.cn/oa/darticle.aspx?type=view&amp;id=20080323" TargetMode="External"/><Relationship Id="rId343" Type="http://schemas.openxmlformats.org/officeDocument/2006/relationships/hyperlink" Target="http://xbskb.ysu.edu.cn/oa/darticle.aspx?type=view&amp;id=20080324" TargetMode="External"/><Relationship Id="rId344" Type="http://schemas.openxmlformats.org/officeDocument/2006/relationships/hyperlink" Target="http://xbskb.ysu.edu.cn/oa/darticle.aspx?type=view&amp;id=20080325" TargetMode="External"/><Relationship Id="rId345" Type="http://schemas.openxmlformats.org/officeDocument/2006/relationships/hyperlink" Target="http://xbskb.ysu.edu.cn/oa/darticle.aspx?type=view&amp;id=200804010004" TargetMode="External"/><Relationship Id="rId346" Type="http://schemas.openxmlformats.org/officeDocument/2006/relationships/hyperlink" Target="http://xbskb.ysu.edu.cn/oa/darticle.aspx?type=view&amp;id=200804010404" TargetMode="External"/><Relationship Id="rId347" Type="http://schemas.openxmlformats.org/officeDocument/2006/relationships/hyperlink" Target="http://xbskb.ysu.edu.cn/oa/darticle.aspx?type=view&amp;id=200804010805" TargetMode="External"/><Relationship Id="rId348" Type="http://schemas.openxmlformats.org/officeDocument/2006/relationships/hyperlink" Target="http://xbskb.ysu.edu.cn/oa/darticle.aspx?type=view&amp;id=200804011305" TargetMode="External"/><Relationship Id="rId349" Type="http://schemas.openxmlformats.org/officeDocument/2006/relationships/hyperlink" Target="http://xbskb.ysu.edu.cn/oa/darticle.aspx?type=view&amp;id=200901004705" TargetMode="External"/><Relationship Id="rId350" Type="http://schemas.openxmlformats.org/officeDocument/2006/relationships/hyperlink" Target="http://xbskb.ysu.edu.cn/oa/darticle.aspx?type=view&amp;id=200901005204" TargetMode="External"/><Relationship Id="rId351" Type="http://schemas.openxmlformats.org/officeDocument/2006/relationships/hyperlink" Target="http://xbskb.ysu.edu.cn/oa/darticle.aspx?type=view&amp;id=200901005604" TargetMode="External"/><Relationship Id="rId352" Type="http://schemas.openxmlformats.org/officeDocument/2006/relationships/hyperlink" Target="http://xbskb.ysu.edu.cn/oa/darticle.aspx?type=view&amp;id=200901006004" TargetMode="External"/><Relationship Id="rId353" Type="http://schemas.openxmlformats.org/officeDocument/2006/relationships/hyperlink" Target="http://xbskb.ysu.edu.cn/oa/darticle.aspx?type=view&amp;id=200901006403" TargetMode="External"/><Relationship Id="rId354" Type="http://schemas.openxmlformats.org/officeDocument/2006/relationships/hyperlink" Target="http://xbskb.ysu.edu.cn/oa/darticle.aspx?type=view&amp;id=200902010105" TargetMode="External"/><Relationship Id="rId355" Type="http://schemas.openxmlformats.org/officeDocument/2006/relationships/hyperlink" Target="http://xbskb.ysu.edu.cn/oa/darticle.aspx?type=view&amp;id=200902010606" TargetMode="External"/><Relationship Id="rId356" Type="http://schemas.openxmlformats.org/officeDocument/2006/relationships/hyperlink" Target="http://xbskb.ysu.edu.cn/oa/darticle.aspx?type=view&amp;id=200902011205" TargetMode="External"/><Relationship Id="rId357" Type="http://schemas.openxmlformats.org/officeDocument/2006/relationships/hyperlink" Target="http://xbskb.ysu.edu.cn/oa/darticle.aspx?type=view&amp;id=200903000106" TargetMode="External"/><Relationship Id="rId358" Type="http://schemas.openxmlformats.org/officeDocument/2006/relationships/hyperlink" Target="http://xbskb.ysu.edu.cn/oa/darticle.aspx?type=view&amp;id=200903000706" TargetMode="External"/><Relationship Id="rId359" Type="http://schemas.openxmlformats.org/officeDocument/2006/relationships/hyperlink" Target="http://xbskb.ysu.edu.cn/oa/darticle.aspx?type=view&amp;id=200903001301" TargetMode="External"/><Relationship Id="rId360" Type="http://schemas.openxmlformats.org/officeDocument/2006/relationships/hyperlink" Target="http://xbskb.ysu.edu.cn/oa/darticle.aspx?type=view&amp;id=200903001404" TargetMode="External"/><Relationship Id="rId361" Type="http://schemas.openxmlformats.org/officeDocument/2006/relationships/hyperlink" Target="http://xbskb.ysu.edu.cn/oa/darticle.aspx?type=view&amp;id=200903001812" TargetMode="External"/><Relationship Id="rId362" Type="http://schemas.openxmlformats.org/officeDocument/2006/relationships/hyperlink" Target="http://xbskb.ysu.edu.cn/oa/darticle.aspx?type=view&amp;id=200903003004" TargetMode="External"/><Relationship Id="rId363" Type="http://schemas.openxmlformats.org/officeDocument/2006/relationships/hyperlink" Target="http://xbskb.ysu.edu.cn/oa/darticle.aspx?type=view&amp;id=200903003403" TargetMode="External"/><Relationship Id="rId364" Type="http://schemas.openxmlformats.org/officeDocument/2006/relationships/hyperlink" Target="http://xbskb.ysu.edu.cn/oa/darticle.aspx?type=view&amp;id=200904000108" TargetMode="External"/><Relationship Id="rId365" Type="http://schemas.openxmlformats.org/officeDocument/2006/relationships/hyperlink" Target="http://xbskb.ysu.edu.cn/oa/darticle.aspx?type=view&amp;id=200904000904" TargetMode="External"/><Relationship Id="rId366" Type="http://schemas.openxmlformats.org/officeDocument/2006/relationships/hyperlink" Target="http://xbskb.ysu.edu.cn/oa/darticle.aspx?type=view&amp;id=200904001305" TargetMode="External"/><Relationship Id="rId367" Type="http://schemas.openxmlformats.org/officeDocument/2006/relationships/hyperlink" Target="http://xbskb.ysu.edu.cn/oa/darticle.aspx?type=view&amp;id=200904001804" TargetMode="External"/><Relationship Id="rId368" Type="http://schemas.openxmlformats.org/officeDocument/2006/relationships/hyperlink" Target="http://xbskb.ysu.edu.cn/oa/darticle.aspx?type=view&amp;id=200904002205" TargetMode="External"/><Relationship Id="rId369" Type="http://schemas.openxmlformats.org/officeDocument/2006/relationships/hyperlink" Target="http://xbskb.ysu.edu.cn/oa/darticle.aspx?type=view&amp;id=200904002711" TargetMode="External"/><Relationship Id="rId370" Type="http://schemas.openxmlformats.org/officeDocument/2006/relationships/hyperlink" Target="http://xbskb.ysu.edu.cn/oa/darticle.aspx?type=view&amp;id=200904003805" TargetMode="External"/><Relationship Id="rId371" Type="http://schemas.openxmlformats.org/officeDocument/2006/relationships/hyperlink" Target="http://xbskb.ysu.edu.cn/oa/darticle.aspx?type=view&amp;id=200904004306" TargetMode="External"/><Relationship Id="rId372" Type="http://schemas.openxmlformats.org/officeDocument/2006/relationships/hyperlink" Target="http://xbskb.ysu.edu.cn/oa/darticle.aspx?type=view&amp;id=200904004903" TargetMode="External"/><Relationship Id="rId373" Type="http://schemas.openxmlformats.org/officeDocument/2006/relationships/hyperlink" Target="http://xbskb.ysu.edu.cn/oa/darticle.aspx?type=view&amp;id=200904005207" TargetMode="External"/><Relationship Id="rId374" Type="http://schemas.openxmlformats.org/officeDocument/2006/relationships/hyperlink" Target="http://xbskb.ysu.edu.cn/oa/darticle.aspx?type=view&amp;id=200904005905" TargetMode="External"/><Relationship Id="rId375" Type="http://schemas.openxmlformats.org/officeDocument/2006/relationships/hyperlink" Target="http://xbskb.ysu.edu.cn/oa/darticle.aspx?type=view&amp;id=201001004905" TargetMode="External"/><Relationship Id="rId376" Type="http://schemas.openxmlformats.org/officeDocument/2006/relationships/hyperlink" Target="http://xbskb.ysu.edu.cn/oa/darticle.aspx?type=view&amp;id=201001005407" TargetMode="External"/><Relationship Id="rId377" Type="http://schemas.openxmlformats.org/officeDocument/2006/relationships/hyperlink" Target="http://dlib.edu.cnki.net/kns50/detail.aspx?QueryID=61&amp;CurRec=27" TargetMode="External"/><Relationship Id="rId378" Type="http://schemas.openxmlformats.org/officeDocument/2006/relationships/hyperlink" Target="http://dlib.edu.cnki.net/kns50/detail.aspx?QueryID=48&amp;CurRec=22" TargetMode="External"/><Relationship Id="rId379" Type="http://schemas.openxmlformats.org/officeDocument/2006/relationships/hyperlink" Target="http://dlib.edu.cnki.net/kns50/detail.aspx?QueryID=48&amp;CurRec=23" TargetMode="External"/><Relationship Id="rId380" Type="http://schemas.openxmlformats.org/officeDocument/2006/relationships/hyperlink" Target="http://dlib.edu.cnki.net/kns50/detail.aspx?QueryID=35&amp;CurRec=16" TargetMode="External"/><Relationship Id="rId381" Type="http://schemas.openxmlformats.org/officeDocument/2006/relationships/hyperlink" Target="http://dlib.edu.cnki.net/kns50/detail.aspx?QueryID=35&amp;CurRec=17" TargetMode="External"/><Relationship Id="rId382" Type="http://schemas.openxmlformats.org/officeDocument/2006/relationships/hyperlink" Target="http://xbskb.ysu.edu.cn/oa/darticle.aspx?type=view&amp;id=200704006605" TargetMode="External"/><Relationship Id="rId383" Type="http://schemas.openxmlformats.org/officeDocument/2006/relationships/hyperlink" Target="http://xbskb.ysu.edu.cn/oa/darticle.aspx?type=view&amp;id=200704007104" TargetMode="External"/><Relationship Id="rId384" Type="http://schemas.openxmlformats.org/officeDocument/2006/relationships/hyperlink" Target="http://xbskb.ysu.edu.cn/oa/darticle.aspx?type=view&amp;id=200704007503" TargetMode="External"/><Relationship Id="rId385" Type="http://schemas.openxmlformats.org/officeDocument/2006/relationships/hyperlink" Target="http://xbskb.ysu.edu.cn/oa/darticle.aspx?type=view&amp;id=200704007805" TargetMode="External"/><Relationship Id="rId386" Type="http://schemas.openxmlformats.org/officeDocument/2006/relationships/hyperlink" Target="http://xbskb.ysu.edu.cn/oa/darticle.aspx?type=view&amp;id=200704008304" TargetMode="External"/><Relationship Id="rId387" Type="http://schemas.openxmlformats.org/officeDocument/2006/relationships/hyperlink" Target="http://xbskb.ysu.edu.cn/oa/darticle.aspx?type=view&amp;id=200704008704" TargetMode="External"/><Relationship Id="rId388" Type="http://schemas.openxmlformats.org/officeDocument/2006/relationships/hyperlink" Target="http://xbskb.ysu.edu.cn/oa/darticle.aspx?type=view&amp;id=200801008904" TargetMode="External"/><Relationship Id="rId389" Type="http://schemas.openxmlformats.org/officeDocument/2006/relationships/hyperlink" Target="http://xbskb.ysu.edu.cn/oa/darticle.aspx?type=view&amp;id=200801009303" TargetMode="External"/><Relationship Id="rId390" Type="http://schemas.openxmlformats.org/officeDocument/2006/relationships/hyperlink" Target="http://xbskb.ysu.edu.cn/oa/darticle.aspx?type=view&amp;id=200801009603" TargetMode="External"/><Relationship Id="rId391" Type="http://schemas.openxmlformats.org/officeDocument/2006/relationships/hyperlink" Target="http://xbskb.ysu.edu.cn/oa/darticle.aspx?type=view&amp;id=200802007304" TargetMode="External"/><Relationship Id="rId392" Type="http://schemas.openxmlformats.org/officeDocument/2006/relationships/hyperlink" Target="http://xbskb.ysu.edu.cn/oa/darticle.aspx?type=view&amp;id=200802008107" TargetMode="External"/><Relationship Id="rId393" Type="http://schemas.openxmlformats.org/officeDocument/2006/relationships/hyperlink" Target="http://xbskb.ysu.edu.cn/oa/darticle.aspx?type=view&amp;id=200802008803" TargetMode="External"/><Relationship Id="rId394" Type="http://schemas.openxmlformats.org/officeDocument/2006/relationships/hyperlink" Target="http://xbskb.ysu.edu.cn/oa/darticle.aspx?type=view&amp;id=200802009105" TargetMode="External"/><Relationship Id="rId395" Type="http://schemas.openxmlformats.org/officeDocument/2006/relationships/hyperlink" Target="http://xbskb.ysu.edu.cn/oa/darticle.aspx?type=view&amp;id=20080313" TargetMode="External"/><Relationship Id="rId396" Type="http://schemas.openxmlformats.org/officeDocument/2006/relationships/hyperlink" Target="http://xbskb.ysu.edu.cn/oa/darticle.aspx?type=view&amp;id=20080314" TargetMode="External"/><Relationship Id="rId397" Type="http://schemas.openxmlformats.org/officeDocument/2006/relationships/hyperlink" Target="http://xbskb.ysu.edu.cn/oa/darticle.aspx?type=view&amp;id=200901007605" TargetMode="External"/><Relationship Id="rId398" Type="http://schemas.openxmlformats.org/officeDocument/2006/relationships/hyperlink" Target="http://xbskb.ysu.edu.cn/oa/darticle.aspx?type=view&amp;id=200901008104" TargetMode="External"/><Relationship Id="rId399" Type="http://schemas.openxmlformats.org/officeDocument/2006/relationships/hyperlink" Target="http://xbskb.ysu.edu.cn/oa/darticle.aspx?type=view&amp;id=200901008504" TargetMode="External"/><Relationship Id="rId400" Type="http://schemas.openxmlformats.org/officeDocument/2006/relationships/hyperlink" Target="http://xbskb.ysu.edu.cn/oa/darticle.aspx?type=view&amp;id=200901008904" TargetMode="External"/><Relationship Id="rId401" Type="http://schemas.openxmlformats.org/officeDocument/2006/relationships/hyperlink" Target="http://xbskb.ysu.edu.cn/oa/darticle.aspx?type=view&amp;id=200903007206" TargetMode="External"/><Relationship Id="rId402" Type="http://schemas.openxmlformats.org/officeDocument/2006/relationships/hyperlink" Target="http://xbskb.ysu.edu.cn/oa/darticle.aspx?type=view&amp;id=200903007804" TargetMode="External"/><Relationship Id="rId403" Type="http://schemas.openxmlformats.org/officeDocument/2006/relationships/hyperlink" Target="http://xbskb.ysu.edu.cn/oa/darticle.aspx?type=view&amp;id=200903008205" TargetMode="External"/><Relationship Id="rId404" Type="http://schemas.openxmlformats.org/officeDocument/2006/relationships/hyperlink" Target="http://xbskb.ysu.edu.cn/oa/darticle.aspx?type=view&amp;id=200903008705" TargetMode="External"/><Relationship Id="rId405" Type="http://schemas.openxmlformats.org/officeDocument/2006/relationships/hyperlink" Target="http://xbskb.ysu.edu.cn/oa/darticle.aspx?type=view&amp;id=200903009206" TargetMode="External"/><Relationship Id="rId406" Type="http://schemas.openxmlformats.org/officeDocument/2006/relationships/hyperlink" Target="http://xbskb.ysu.edu.cn/oa/darticle.aspx?type=view&amp;id=200904014104" TargetMode="External"/><Relationship Id="rId407" Type="http://schemas.openxmlformats.org/officeDocument/2006/relationships/hyperlink" Target="http://xbskb.ysu.edu.cn/oa/darticle.aspx?type=view&amp;id=201102007803" TargetMode="External"/><Relationship Id="rId408" Type="http://schemas.openxmlformats.org/officeDocument/2006/relationships/hyperlink" Target="http://xbskb.ysu.edu.cn/oa/darticle.aspx?type=view&amp;id=201102008103" TargetMode="External"/><Relationship Id="rId409" Type="http://schemas.openxmlformats.org/officeDocument/2006/relationships/hyperlink" Target="http://dlib.edu.cnki.net/kns50/detail.aspx?QueryID=48&amp;CurRec=30" TargetMode="External"/><Relationship Id="rId410" Type="http://schemas.openxmlformats.org/officeDocument/2006/relationships/hyperlink" Target="http://dlib.edu.cnki.net/kns50/detail.aspx?QueryID=48&amp;CurRec=31" TargetMode="External"/><Relationship Id="rId411" Type="http://schemas.openxmlformats.org/officeDocument/2006/relationships/hyperlink" Target="http://dlib.edu.cnki.net/kns50/detail.aspx?QueryID=48&amp;CurRec=32" TargetMode="External"/><Relationship Id="rId412" Type="http://schemas.openxmlformats.org/officeDocument/2006/relationships/hyperlink" Target="http://dlib.edu.cnki.net/kns50/detail.aspx?QueryID=35&amp;CurRec=27" TargetMode="External"/><Relationship Id="rId413" Type="http://schemas.openxmlformats.org/officeDocument/2006/relationships/hyperlink" Target="http://dlib.edu.cnki.net/kns50/detail.aspx?QueryID=35&amp;CurRec=33" TargetMode="External"/><Relationship Id="rId414" Type="http://schemas.openxmlformats.org/officeDocument/2006/relationships/hyperlink" Target="http://xbskb.ysu.edu.cn/oa/darticle.aspx?type=view&amp;id=200704013204" TargetMode="External"/><Relationship Id="rId415" Type="http://schemas.openxmlformats.org/officeDocument/2006/relationships/hyperlink" Target="http://xbskb.ysu.edu.cn/oa/darticle.aspx?type=view&amp;id=200704013603" TargetMode="External"/><Relationship Id="rId416" Type="http://schemas.openxmlformats.org/officeDocument/2006/relationships/hyperlink" Target="http://xbskb.ysu.edu.cn/oa/darticle.aspx?type=view&amp;id=200704013904" TargetMode="External"/><Relationship Id="rId417" Type="http://schemas.openxmlformats.org/officeDocument/2006/relationships/hyperlink" Target="http://xbskb.ysu.edu.cn/oa/darticle.aspx?type=view&amp;id=200801011703" TargetMode="External"/><Relationship Id="rId418" Type="http://schemas.openxmlformats.org/officeDocument/2006/relationships/hyperlink" Target="http://xbskb.ysu.edu.cn/oa/darticle.aspx?type=view&amp;id=200801012003" TargetMode="External"/><Relationship Id="rId419" Type="http://schemas.openxmlformats.org/officeDocument/2006/relationships/hyperlink" Target="http://xbskb.ysu.edu.cn/oa/darticle.aspx?type=view&amp;id=200801012303" TargetMode="External"/><Relationship Id="rId420" Type="http://schemas.openxmlformats.org/officeDocument/2006/relationships/hyperlink" Target="http://xbskb.ysu.edu.cn/oa/darticle.aspx?type=view&amp;id=200801012602" TargetMode="External"/><Relationship Id="rId421" Type="http://schemas.openxmlformats.org/officeDocument/2006/relationships/hyperlink" Target="http://xbskb.ysu.edu.cn/oa/darticle.aspx?type=view&amp;id=200802013303" TargetMode="External"/><Relationship Id="rId422" Type="http://schemas.openxmlformats.org/officeDocument/2006/relationships/hyperlink" Target="http://xbskb.ysu.edu.cn/oa/darticle.aspx?type=view&amp;id=200802013604" TargetMode="External"/><Relationship Id="rId423" Type="http://schemas.openxmlformats.org/officeDocument/2006/relationships/hyperlink" Target="http://xbskb.ysu.edu.cn/oa/darticle.aspx?type=view&amp;id=200802014002" TargetMode="External"/><Relationship Id="rId424" Type="http://schemas.openxmlformats.org/officeDocument/2006/relationships/hyperlink" Target="http://xbskb.ysu.edu.cn/oa/darticle.aspx?type=view&amp;id=20080329" TargetMode="External"/><Relationship Id="rId425" Type="http://schemas.openxmlformats.org/officeDocument/2006/relationships/hyperlink" Target="http://xbskb.ysu.edu.cn/oa/darticle.aspx?type=view&amp;id=20080330" TargetMode="External"/><Relationship Id="rId426" Type="http://schemas.openxmlformats.org/officeDocument/2006/relationships/hyperlink" Target="http://xbskb.ysu.edu.cn/oa/darticle.aspx?type=view&amp;id=200901012703" TargetMode="External"/><Relationship Id="rId427" Type="http://schemas.openxmlformats.org/officeDocument/2006/relationships/hyperlink" Target="http://xbskb.ysu.edu.cn/oa/darticle.aspx?type=view&amp;id=200901013004" TargetMode="External"/><Relationship Id="rId428" Type="http://schemas.openxmlformats.org/officeDocument/2006/relationships/hyperlink" Target="http://xbskb.ysu.edu.cn/oa/darticle.aspx?type=view&amp;id=200901013403" TargetMode="External"/><Relationship Id="rId429" Type="http://schemas.openxmlformats.org/officeDocument/2006/relationships/hyperlink" Target="http://xbskb.ysu.edu.cn/oa/darticle.aspx?type=view&amp;id=200901013703" TargetMode="External"/><Relationship Id="rId430" Type="http://schemas.openxmlformats.org/officeDocument/2006/relationships/hyperlink" Target="http://xbskb.ysu.edu.cn/oa/darticle.aspx?type=view&amp;id=200901014003" TargetMode="External"/><Relationship Id="rId431" Type="http://schemas.openxmlformats.org/officeDocument/2006/relationships/hyperlink" Target="http://xbskb.ysu.edu.cn/oa/darticle.aspx?type=view&amp;id=200901014302" TargetMode="External"/><Relationship Id="rId432" Type="http://schemas.openxmlformats.org/officeDocument/2006/relationships/hyperlink" Target="http://xbskb.ysu.edu.cn/oa/darticle.aspx?type=view&amp;id=200902013202" TargetMode="External"/><Relationship Id="rId433" Type="http://schemas.openxmlformats.org/officeDocument/2006/relationships/hyperlink" Target="http://xbskb.ysu.edu.cn/oa/darticle.aspx?type=view&amp;id=200902013403" TargetMode="External"/><Relationship Id="rId434" Type="http://schemas.openxmlformats.org/officeDocument/2006/relationships/hyperlink" Target="http://xbskb.ysu.edu.cn/oa/darticle.aspx?type=view&amp;id=200903013504" TargetMode="External"/><Relationship Id="rId435" Type="http://schemas.openxmlformats.org/officeDocument/2006/relationships/hyperlink" Target="http://xbskb.ysu.edu.cn/oa/darticle.aspx?type=view&amp;id=200903013903" TargetMode="External"/><Relationship Id="rId436" Type="http://schemas.openxmlformats.org/officeDocument/2006/relationships/hyperlink" Target="http://xbskb.ysu.edu.cn/oa/darticle.aspx?type=view&amp;id=200903014203" TargetMode="External"/><Relationship Id="rId437" Type="http://schemas.openxmlformats.org/officeDocument/2006/relationships/hyperlink" Target="http://xbskb.ysu.edu.cn/oa/darticle.aspx?type=view&amp;id=200904013602" TargetMode="External"/><Relationship Id="rId438" Type="http://schemas.openxmlformats.org/officeDocument/2006/relationships/hyperlink" Target="http://xbskb.ysu.edu.cn/oa/darticle.aspx?type=view&amp;id=200904013803" TargetMode="External"/><Relationship Id="rId439" Type="http://schemas.openxmlformats.org/officeDocument/2006/relationships/hyperlink" Target="http://xbskb.ysu.edu.cn/oa/darticle.aspx?type=view&amp;id=201001012903" TargetMode="External"/><Relationship Id="rId440" Type="http://schemas.openxmlformats.org/officeDocument/2006/relationships/hyperlink" Target="http://xbskb.ysu.edu.cn/oa/darticle.aspx?type=view&amp;id=201001013203" TargetMode="External"/><Relationship Id="rId441" Type="http://schemas.openxmlformats.org/officeDocument/2006/relationships/hyperlink" Target="http://xbskb.ysu.edu.cn/oa/darticle.aspx?type=view&amp;id=201001013503" TargetMode="External"/><Relationship Id="rId442" Type="http://schemas.openxmlformats.org/officeDocument/2006/relationships/hyperlink" Target="http://xbskb.ysu.edu.cn/oa/darticle.aspx?type=view&amp;id=201001013804" TargetMode="External"/><Relationship Id="rId443" Type="http://schemas.openxmlformats.org/officeDocument/2006/relationships/hyperlink" Target="http://xbskb.ysu.edu.cn/oa/darticle.aspx?type=view&amp;id=201102012605" TargetMode="External"/><Relationship Id="rId444" Type="http://schemas.openxmlformats.org/officeDocument/2006/relationships/hyperlink" Target="http://xbskb.ysu.edu.cn/oa/darticle.aspx?type=view&amp;id=201102013104" TargetMode="External"/><Relationship Id="rId445" Type="http://schemas.openxmlformats.org/officeDocument/2006/relationships/hyperlink" Target="http://xbskb.ysu.edu.cn/oa/darticle.aspx?type=view&amp;id=201102013504" TargetMode="External"/><Relationship Id="rId446" Type="http://schemas.openxmlformats.org/officeDocument/2006/relationships/hyperlink" Target="http://xbskb.ysu.edu.cn/oa/darticle.aspx?type=view&amp;id=201102013904" TargetMode="External"/><Relationship Id="rId447" Type="http://schemas.openxmlformats.org/officeDocument/2006/relationships/hyperlink" Target="http://xbskb.ysu.edu.cn/oa/darticle.aspx?type=view&amp;id=201102014302" TargetMode="External"/><Relationship Id="rId448" Type="http://schemas.openxmlformats.org/officeDocument/2006/relationships/hyperlink" Target="http://xbskb.ysu.edu.cn/oa/darticle.aspx?type=view&amp;id=201103013604" TargetMode="External"/><Relationship Id="rId449" Type="http://schemas.openxmlformats.org/officeDocument/2006/relationships/hyperlink" Target="http://xbskb.ysu.edu.cn/oa/darticle.aspx?type=view&amp;id=201103014002" TargetMode="External"/><Relationship Id="rId450" Type="http://schemas.openxmlformats.org/officeDocument/2006/relationships/hyperlink" Target="http://xbskb.ysu.edu.cn/oa/darticle.aspx?type=view&amp;id=201103014203" TargetMode="External"/><Relationship Id="rId451" Type="http://schemas.openxmlformats.org/officeDocument/2006/relationships/hyperlink" Target="http://xbskb.ysu.edu.cn/oa/darticle.aspx?type=view&amp;id=200704005604" TargetMode="External"/><Relationship Id="rId452" Type="http://schemas.openxmlformats.org/officeDocument/2006/relationships/hyperlink" Target="http://xbskb.ysu.edu.cn/oa/darticle.aspx?type=view&amp;id=200704006204" TargetMode="External"/><Relationship Id="rId453" Type="http://schemas.openxmlformats.org/officeDocument/2006/relationships/hyperlink" Target="http://xbskb.ysu.edu.cn/oa/darticle.aspx?type=view&amp;id=200802004804" TargetMode="External"/><Relationship Id="rId454" Type="http://schemas.openxmlformats.org/officeDocument/2006/relationships/hyperlink" Target="http://xbskb.ysu.edu.cn/oa/darticle.aspx?type=view&amp;id=200802005204" TargetMode="External"/><Relationship Id="rId455" Type="http://schemas.openxmlformats.org/officeDocument/2006/relationships/hyperlink" Target="http://xbskb.ysu.edu.cn/oa/darticle.aspx?type=view&amp;id=200902002805" TargetMode="External"/><Relationship Id="rId456" Type="http://schemas.openxmlformats.org/officeDocument/2006/relationships/hyperlink" Target="http://xbskb.ysu.edu.cn/oa/darticle.aspx?type=view&amp;id=200902003304" TargetMode="External"/><Relationship Id="rId457" Type="http://schemas.openxmlformats.org/officeDocument/2006/relationships/hyperlink" Target="http://xbskb.ysu.edu.cn/oa/darticle.aspx?type=view&amp;id=200902003704" TargetMode="External"/><Relationship Id="rId458" Type="http://schemas.openxmlformats.org/officeDocument/2006/relationships/hyperlink" Target="http://dlib.edu.cnki.net/kns50/detail.aspx?QueryID=61&amp;CurRec=29" TargetMode="External"/><Relationship Id="rId459" Type="http://schemas.openxmlformats.org/officeDocument/2006/relationships/hyperlink" Target="http://xbskb.ysu.edu.cn/oa/darticle.aspx?type=view&amp;id=200801012804" TargetMode="External"/><Relationship Id="rId460" Type="http://schemas.openxmlformats.org/officeDocument/2006/relationships/hyperlink" Target="http://xbskb.ysu.edu.cn/oa/darticle.aspx?type=view&amp;id=200801013203" TargetMode="External"/><Relationship Id="rId461" Type="http://schemas.openxmlformats.org/officeDocument/2006/relationships/hyperlink" Target="http://xbskb.ysu.edu.cn/oa/darticle.aspx?type=view&amp;id=200802012105" TargetMode="External"/><Relationship Id="rId462" Type="http://schemas.openxmlformats.org/officeDocument/2006/relationships/hyperlink" Target="http://xbskb.ysu.edu.cn/oa/darticle.aspx?type=view&amp;id=200804009703" TargetMode="External"/><Relationship Id="rId463" Type="http://schemas.openxmlformats.org/officeDocument/2006/relationships/hyperlink" Target="http://xbskb.ysu.edu.cn/oa/darticle.aspx?type=view&amp;id=200901010404" TargetMode="External"/><Relationship Id="rId464" Type="http://schemas.openxmlformats.org/officeDocument/2006/relationships/hyperlink" Target="http://xbskb.ysu.edu.cn/oa/darticle.aspx?type=view&amp;id=200801005605" TargetMode="External"/><Relationship Id="rId465" Type="http://schemas.openxmlformats.org/officeDocument/2006/relationships/hyperlink" Target="http://xbskb.ysu.edu.cn/oa/darticle.aspx?type=view&amp;id=201101013005" TargetMode="External"/><Relationship Id="rId466" Type="http://schemas.openxmlformats.org/officeDocument/2006/relationships/hyperlink" Target="http://xbskb.ysu.edu.cn/oa/darticle.aspx?type=view&amp;id=201101013505" TargetMode="External"/><Relationship Id="rId467" Type="http://schemas.openxmlformats.org/officeDocument/2006/relationships/hyperlink" Target="http://xbskb.ysu.edu.cn/oa/darticle.aspx?type=view&amp;id=201101014005" TargetMode="External"/><Relationship Id="rId468" Type="http://schemas.openxmlformats.org/officeDocument/2006/relationships/hyperlink" Target="http://xbskb.ysu.edu.cn/oa/darticle.aspx?type=view&amp;id=201102000106" TargetMode="External"/><Relationship Id="rId469" Type="http://schemas.openxmlformats.org/officeDocument/2006/relationships/hyperlink" Target="http://xbskb.ysu.edu.cn/oa/darticle.aspx?type=view&amp;id=201102000704" TargetMode="External"/><Relationship Id="rId470" Type="http://schemas.openxmlformats.org/officeDocument/2006/relationships/hyperlink" Target="http://xbskb.ysu.edu.cn/oa/darticle.aspx?type=view&amp;id=201102001108" TargetMode="External"/><Relationship Id="rId471" Type="http://schemas.openxmlformats.org/officeDocument/2006/relationships/hyperlink" Target="http://xbskb.ysu.edu.cn/oa/darticle.aspx?type=view&amp;id=201102001906" TargetMode="External"/><Relationship Id="rId472" Type="http://schemas.openxmlformats.org/officeDocument/2006/relationships/hyperlink" Target="http://xbskb.ysu.edu.cn/oa/darticle.aspx?type=view&amp;id=201102002509" TargetMode="External"/><Relationship Id="rId473" Type="http://schemas.openxmlformats.org/officeDocument/2006/relationships/hyperlink" Target="http://xbskb.ysu.edu.cn/oa/darticle.aspx?type=view&amp;id=201103011405" TargetMode="External"/><Relationship Id="rId474" Type="http://schemas.openxmlformats.org/officeDocument/2006/relationships/hyperlink" Target="http://xbskb.ysu.edu.cn/oa/darticle.aspx?type=view&amp;id=201103011904" TargetMode="External"/><Relationship Id="rId475" Type="http://schemas.openxmlformats.org/officeDocument/2006/relationships/hyperlink" Target="http://xbskb.ysu.edu.cn/oa/darticle.aspx?type=view&amp;id=201103012305" TargetMode="External"/><Relationship Id="rId476" Type="http://schemas.openxmlformats.org/officeDocument/2006/relationships/hyperlink" Target="http://dlib.edu.cnki.net/kns50/detail.aspx?QueryID=61&amp;CurRec=26" TargetMode="External"/><Relationship Id="rId477" Type="http://schemas.openxmlformats.org/officeDocument/2006/relationships/hyperlink" Target="http://dlib.edu.cnki.net/kns50/detail.aspx?QueryID=48&amp;CurRec=21" TargetMode="External"/><Relationship Id="rId478" Type="http://schemas.openxmlformats.org/officeDocument/2006/relationships/hyperlink" Target="http://dlib.edu.cnki.net/kns50/detail.aspx?QueryID=35&amp;CurRec=23" TargetMode="External"/><Relationship Id="rId479" Type="http://schemas.openxmlformats.org/officeDocument/2006/relationships/hyperlink" Target="http://xbskb.ysu.edu.cn/oa/darticle.aspx?type=view&amp;id=200901006703" TargetMode="External"/><Relationship Id="rId480" Type="http://schemas.openxmlformats.org/officeDocument/2006/relationships/hyperlink" Target="http://xbskb.ysu.edu.cn/oa/darticle.aspx?type=view&amp;id=200901007003" TargetMode="External"/><Relationship Id="rId481" Type="http://schemas.openxmlformats.org/officeDocument/2006/relationships/hyperlink" Target="http://xbskb.ysu.edu.cn/oa/darticle.aspx?type=view&amp;id=200901007303" TargetMode="External"/><Relationship Id="rId482" Type="http://schemas.openxmlformats.org/officeDocument/2006/relationships/hyperlink" Target="http://xbskb.ysu.edu.cn/oa/darticle.aspx?type=view&amp;id=201101012703" TargetMode="External"/><Relationship Id="rId483" Type="http://schemas.openxmlformats.org/officeDocument/2006/relationships/hyperlink" Target="http://xbskb.ysu.edu.cn/oa/darticle.aspx?type=view&amp;id=201102008403" TargetMode="External"/><Relationship Id="rId484" Type="http://schemas.openxmlformats.org/officeDocument/2006/relationships/hyperlink" Target="http://xbskb.ysu.edu.cn/oa/darticle.aspx?type=view&amp;id=200802014203" TargetMode="External"/><Relationship Id="rId485" Type="http://schemas.openxmlformats.org/officeDocument/2006/relationships/hyperlink" Target="http://xbskb.ysu.edu.cn/oa/darticle.aspx?type=view&amp;id=20080331" TargetMode="External"/><Relationship Id="rId486" Type="http://schemas.openxmlformats.org/officeDocument/2006/relationships/hyperlink" Target="http://xbskb.ysu.edu.cn/oa/darticle.aspx?type=view&amp;id=200902013703" TargetMode="External"/><Relationship Id="rId487" Type="http://schemas.openxmlformats.org/officeDocument/2006/relationships/hyperlink" Target="http://xbskb.ysu.edu.cn/oa/darticle.aspx?type=view&amp;id=200902014002" TargetMode="External"/><Relationship Id="rId488" Type="http://schemas.openxmlformats.org/officeDocument/2006/relationships/hyperlink" Target="http://xbskb.ysu.edu.cn/oa/darticle.aspx?type=view&amp;id=200902014203" TargetMode="External"/><Relationship Id="rId489" Type="http://schemas.openxmlformats.org/officeDocument/2006/relationships/hyperlink" Target="http://xbskb.ysu.edu.cn/oa/darticle.aspx?type=view&amp;id=201001014203" TargetMode="External"/><Relationship Id="rId490" Type="http://schemas.openxmlformats.org/officeDocument/2006/relationships/header" Target="header1.xml"/><Relationship Id="rId491" Type="http://schemas.openxmlformats.org/officeDocument/2006/relationships/footer" Target="footer1.xml"/><Relationship Id="rId492" Type="http://schemas.openxmlformats.org/officeDocument/2006/relationships/numbering" Target="numbering.xml"/><Relationship Id="rId493" Type="http://schemas.openxmlformats.org/officeDocument/2006/relationships/fontTable" Target="fontTable.xml"/><Relationship Id="rId494" Type="http://schemas.openxmlformats.org/officeDocument/2006/relationships/settings" Target="settings.xml"/><Relationship Id="rId4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24:00Z</dcterms:created>
  <dc:creator>*</dc:creator>
  <dc:description/>
  <cp:keywords/>
  <dc:language>en-US</dc:language>
  <cp:lastModifiedBy>*</cp:lastModifiedBy>
  <dcterms:modified xsi:type="dcterms:W3CDTF">2011-10-19T01:08:00Z</dcterms:modified>
  <cp:revision>5</cp:revision>
  <dc:subject/>
  <dc:title>燕山大学学报（哲社版）刊载论文目录（2007—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