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年创刊以来《燕山大学学报》（哲社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“人大书报资料中心”全文转载论文索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140"/>
        <w:gridCol w:w="156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篇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载《燕山大学学报（哲学社会科学版）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人大书报资料中心”全文转载期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公共行政理论的哲学之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公共行政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行政”（</w:t>
            </w:r>
            <w:r>
              <w:rPr>
                <w:rFonts w:cs="宋体;SimSun" w:ascii="宋体;SimSun" w:hAnsi="宋体;SimSun"/>
                <w:szCs w:val="21"/>
              </w:rPr>
              <w:t>administration</w:t>
            </w:r>
            <w:r>
              <w:rPr>
                <w:rFonts w:ascii="宋体;SimSun" w:hAnsi="宋体;SimSun" w:cs="宋体;SimSun"/>
                <w:szCs w:val="21"/>
              </w:rPr>
              <w:t>）义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兆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公共行政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网络反腐机制：现状、困境及路径选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行政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府执行力理论研究述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兆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公共行政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面论的起源、成型与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外国哲学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信息保护与刑法干预的正当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玉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刑事法学》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场域：市场运作的经济社会学分析——以上海周宁人的钢材市场为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学》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制度变迁中的农民利益诉求 ——从杜赞奇“经纪模型”视角的考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士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政治》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宁社会主义劳动就业思想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列宁主义研究》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记历史　悬置“现代” ——关于“中国现当代文学”命名、分期问题的思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迪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中国现代、当代文学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尔士逻辑语义学思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逻辑》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神圣——作为“圣王”的王尔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文学研究》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伍德对政治学核心概念的独到分析与诠释——《政治学核心概念》评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》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津唐经济区协调发展的思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维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城市经济、区域经济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回族文化中的佛教文化因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王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宗教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论划分之我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侯玉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逻辑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白马非马”与“窜改词义”谬误 ——从与冯友兰不同的视角批判公孙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展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逻辑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马政初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贯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明清史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的礼物 ——论童话的母题及其功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文艺理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征管效率综合评价指标体系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秀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许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财政与税务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光韵”的消失和再生——我们今天怎么看老电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振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电影、电视艺术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观念的生存论取向 ——对传统实践概念的逻辑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中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忠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哲学原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古代中西交流中的葡萄文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振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文化研究》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化时代的科学技术哲学学科定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玉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北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科学技术哲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轨时期中国政治权力的改革与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立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友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政治》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析当前大西洋联盟面临的挑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李庆四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政治》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的实践与“禁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士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社会主义研究》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立房地产税收在我国地税中主体税源地位的构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秀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许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财政与税务》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侃《论语义疏》的玄学主旨与汉学佛学影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中国哲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美国文化输出战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文化研究》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球化时代的中国、欧洲与世界”国际学术研讨会综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刘邦凡</w:t>
            </w:r>
            <w:r>
              <w:rPr>
                <w:rFonts w:cs="Tahoma" w:ascii="宋体;SimSun" w:hAnsi="宋体;SimSun"/>
                <w:szCs w:val="21"/>
              </w:rPr>
              <w:t>/</w:t>
            </w:r>
            <w:r>
              <w:rPr>
                <w:rFonts w:ascii="宋体;SimSun" w:hAnsi="宋体;SimSun" w:cs="Tahoma"/>
                <w:szCs w:val="21"/>
              </w:rPr>
              <w:t>刘舸</w:t>
            </w:r>
            <w:r>
              <w:rPr>
                <w:rFonts w:cs="Tahoma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鸿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外交》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文化贸易的新特点及中国入世后的对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怀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文化研究》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清末革命党人政治暗杀活动的文化根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贯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近代史》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新阶层的社会属性——兼谈当代人民范畴的科学界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凤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政治》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对中国政治的影响与政治转型趋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士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政治》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治理论与中国地方治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孝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政治》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知识观与成人教育观念的变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王保星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成人教育学刊》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世后中国文化产业的生存与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之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文化研究》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邓小平政治伦理思想的特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邓小平理论》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在建国初期的农村政策评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晓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现代史》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现代化理论和依附理论的比较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怀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政治》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雷蒙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阿隆政治哲学的社会学分析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喜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》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联（俄罗斯）自然科学哲学的历史与现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长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科学技术哲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进程与社会公德建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庆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S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伦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上帝到科学何以可能 ——试论托马斯的证明之路与近代科学的产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灿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科学技术哲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国际关系研究中的分析层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怀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政治》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向少数民族地区传播方式探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族问题》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年代苏联新经济政策终结的原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继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共产主义运动》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国家发展战略的选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黎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主义论丛》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翼的诗和史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历史学》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钊社会主义民主观简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贵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社会主义研究》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叔本华意志哲学与克尔凯郭尔信仰哲学的比较研究 ——兼析东西方思想之间的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外国哲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叔本华的自然意志论与中国哲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惠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中国哲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司法解释存在的问题及对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诉讼法学、司法制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生产方式的实施程序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荣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玖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工业企业管理》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革命时期中共与北方地区国民革命运动关系述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堂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现代史》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城市社区研究的主要理论与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建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学》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Cs/>
                <w:kern w:val="2"/>
                <w:szCs w:val="21"/>
              </w:rPr>
            </w:pPr>
            <w:r>
              <w:rPr>
                <w:rFonts w:cs="Tahoma" w:ascii="宋体;SimSun" w:hAnsi="宋体;SimSun"/>
                <w:bCs/>
                <w:kern w:val="2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bCs/>
                <w:kern w:val="2"/>
                <w:szCs w:val="21"/>
              </w:rPr>
              <w:t>意大利共产党的演变轨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志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共产主义运动》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跨国比较研究述论——对现代政治学学科发展的反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乐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》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政治学的历史演变：学科史的考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》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礼与中国传统文化模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中国哲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的文化价值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哲学原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心理发展的制约因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                    http:/search.cnki.com.cn/Search.aspx?q=author:&#26446;&#24198;&#22235;" TargetMode="External"/><Relationship Id="rId3" Type="http://schemas.openxmlformats.org/officeDocument/2006/relationships/hyperlink" Target="javascript:browse_document(&apos;11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4:00Z</dcterms:created>
  <dc:creator>*</dc:creator>
  <dc:description/>
  <cp:keywords/>
  <dc:language>en-US</dc:language>
  <cp:lastModifiedBy>*</cp:lastModifiedBy>
  <dcterms:modified xsi:type="dcterms:W3CDTF">2012-04-01T02:24:00Z</dcterms:modified>
  <cp:revision>2</cp:revision>
  <dc:subject/>
  <dc:title>2000年创刊以来《燕山大学学报（哲社版）》被“人大书报资料中心”全文转载论文目录</dc:title>
</cp:coreProperties>
</file>